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Arial Narrow" w:ascii="Arial Narrow" w:hAnsi="Arial Narrow"/>
          <w:b/>
          <w:i/>
          <w:sz w:val="24"/>
          <w:szCs w:val="24"/>
          <w:u w:val="single"/>
        </w:rPr>
        <w:t xml:space="preserve">ΟΜΙΛΙΑ ΤΟΥ ΓΙΑΝΝΗ ΒΑΡΔΑΚΑΣΤΑΝΗ ΣΤΗΝ ΟΛΟΜΕΛΕΙΑ ΤΗΣ ΕΥΡΩΠΑΪΚΗΣ ΟΙΚΟΝΟΜΙΚΗΣ ΚΑΙ ΚΟΙΝΩΝΙΚΗΣ ΕΠΙΤΡΟΠΗΣ (ΕΟΚΕ) ΩΣ ΓΕΝΙΚΟΣ ΕΙΣΗΓΗΤΗΣ ΓΙΑ ΤΑ ΔΙΑΡΘΡΩΤΙΚΑ ΤΑΜΕΙΑ 2014-2020 ΚΑΙ ΕΙΔΙΚΟΤΕΡΑ ΓΙΑ ΤΟ ΝΕΟ ΓΕΝΙΚΟ ΚΑΝΟΝΙΣΜΟ ΤΩΝ ΤΑΜΕΙΩΝ </w:t>
      </w:r>
    </w:p>
    <w:p>
      <w:pPr>
        <w:pStyle w:val="Style15"/>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Style15"/>
        <w:jc w:val="both"/>
        <w:rPr>
          <w:rFonts w:ascii="Arial Narrow" w:hAnsi="Arial Narrow" w:cs="Arial Narrow"/>
          <w:sz w:val="24"/>
          <w:szCs w:val="24"/>
        </w:rPr>
      </w:pPr>
      <w:r>
        <w:rPr>
          <w:rFonts w:cs="Arial Narrow" w:ascii="Arial Narrow" w:hAnsi="Arial Narrow"/>
          <w:sz w:val="24"/>
          <w:szCs w:val="24"/>
        </w:rPr>
        <w:t>Βρυξέλλες, 25 Απριλίου 2012</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Πρόεδρε της ΕΟΚΕ, κύριε Επίτροπε αρμόδιε για την Περιφερειακή Πολιτική, Πρόεδρε της Επιτροπής για την Εδαφική Συνοχή της Επιτροπής των Περιφερειών, αγαπητοί συνάδελφοι</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Διανύουμε μία από τις πιο δύσκολες και κρίσιμες στιγμές της πρόσφατης ιστορίας στην Ευρώπη. Η Ευρωπαϊκή Ένωση αντιμετωπίζει σήμερα την αμφισβήτηση του κοινωνικού της μοντέλου. Η αποκαλούμενη «έλλειψη εμπιστοσύνης της αγοράς» αποκάλυψε ουσιαστικά την έλλειψη πολιτικής ηγεσίας στην Ευρωπαϊκή Ένωση. Τα ελλείμματα των κρατικών προϋπολογισμών συνοδεύονται από ένα έλλειμμα αληθινών δεσμεύσεων για την αλλαγή από τους ηγέτες μας στην Ευρώπη. Η οικονομική λιτότητα μετατρέπεται σε μια λιτότητα των ιδεών και στραγγαλίζει κάθε ανάσα στις κοινωνίες μας. Οι πολίτες ανησυχούν, φοβούνται για το μέλλον τους και το ευρωπαϊκό όνειρο χάνει οπαδούς, ενώ την ίδια στιγμή αυξάνεται ο εθνικισμός και τα σύνορα επανέρχονται στο εσωτερικό της Ευρώπης. Όλες οι επιτυχίες μιας ιστορικής περιόδου για κοινωνική πρόοδο σαρώθηκαν μέσα σε λίγα χρόνια και νέες μορφές φτώχειας, ασύμμετρης ανάπτυξης,  καθώς και η ανεργία παραμένουν χωρίς επαρκή κοινωνική ανταπόκριση και υποστήριξη. Αυτό φέρνει αστάθεια και αναταραχή στην Ευρώπη. Η Ευρώπη θα αντιμετωπίσει μια μακρά περίοδο κοινωνικής απελπισίας.</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 xml:space="preserve">Αγαπητοί συνάδελφοι, αυτή είναι η πραγματικότητα σήμερα στην Ευρώπη. Αυτός είναι ο λόγος για τον οποίο, μαζί με τους συναδέλφους μου, πρώτα στην ομάδα μελέτης και στη συνέχεια στο Τμήμα οικονομικών και Νομισματικών Υποθέσεων της ΕΟΚΕ, καταλήξαμε σε δύο συμπεράσματα στο έργο μας: </w:t>
      </w:r>
    </w:p>
    <w:p>
      <w:pPr>
        <w:pStyle w:val="Style15"/>
        <w:jc w:val="both"/>
        <w:rPr>
          <w:rFonts w:ascii="Arial Narrow" w:hAnsi="Arial Narrow" w:cs="Arial Narrow"/>
          <w:sz w:val="24"/>
          <w:szCs w:val="24"/>
        </w:rPr>
      </w:pPr>
      <w:r>
        <w:rPr>
          <w:rFonts w:cs="Arial Narrow" w:ascii="Arial Narrow" w:hAnsi="Arial Narrow"/>
          <w:sz w:val="24"/>
          <w:szCs w:val="24"/>
        </w:rPr>
        <w:t>Τα Διαρθρωτικά Ταμεία για την περίοδο 2014 - 2020:</w:t>
      </w:r>
    </w:p>
    <w:p>
      <w:pPr>
        <w:pStyle w:val="Style15"/>
        <w:jc w:val="both"/>
        <w:rPr>
          <w:rFonts w:ascii="Arial Narrow" w:hAnsi="Arial Narrow" w:cs="Arial Narrow"/>
          <w:sz w:val="24"/>
          <w:szCs w:val="24"/>
        </w:rPr>
      </w:pPr>
      <w:r>
        <w:rPr>
          <w:rFonts w:cs="Arial Narrow" w:ascii="Arial Narrow" w:hAnsi="Arial Narrow"/>
          <w:sz w:val="24"/>
          <w:szCs w:val="24"/>
        </w:rPr>
        <w:t xml:space="preserve">(1) είναι η κορυφαία νομοθετική πρωτοβουλία για το 2012 </w:t>
      </w:r>
    </w:p>
    <w:p>
      <w:pPr>
        <w:pStyle w:val="Style15"/>
        <w:jc w:val="both"/>
        <w:rPr>
          <w:rFonts w:ascii="Arial Narrow" w:hAnsi="Arial Narrow" w:cs="Arial Narrow"/>
          <w:sz w:val="24"/>
          <w:szCs w:val="24"/>
        </w:rPr>
      </w:pPr>
      <w:r>
        <w:rPr>
          <w:rFonts w:cs="Arial Narrow" w:ascii="Arial Narrow" w:hAnsi="Arial Narrow"/>
          <w:sz w:val="24"/>
          <w:szCs w:val="24"/>
        </w:rPr>
        <w:t xml:space="preserve">(2) Το πλαίσιο της κρίσης πρέπει να λαμβάνεται υπόψη, όταν εξετάζονται οι θέσεις των κοινωνικών εταίρων και της κοινωνίας των πολιτών </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 xml:space="preserve">Η ΕΟΚΕ πρέπει να είναι προσεκτική μπροστά στις ανάγκες των πολιτών της Ευρώπης, που εμείς εκφράζουμε και εκπροσωπούμε και το μήνυμα είναι σαφές: οι πολίτες ζητούν εργασία, ανάπτυξη και κοινωνική ένταξη. Και τα τρία! Όχι το ένα μετά το άλλο! Οι πολίτες επιθυμούν έναν ισχυρότερο, πιο αποτελεσματικό και εστιασμένο τρόπο για την αντιμετώπιση της κοινωνικής συνοχής. Αλλά ας είμαστε ειλικρινείς, οι πολίτες δε διεκδικούν κάτι νέο, ακριβώς αυτό που ισχυρίζονται είναι το άρθρο 174 της Συνθήκης Λειτουργίας της Ε.Ε. </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pPr>
      <w:r>
        <w:rPr>
          <w:rFonts w:cs="Arial Narrow" w:ascii="Arial Narrow" w:hAnsi="Arial Narrow"/>
          <w:sz w:val="24"/>
          <w:szCs w:val="24"/>
        </w:rPr>
        <w:t>Έτσι, τα Διαρθρωτικά Ταμεία δε χρησιμεύουν για οποιουσδήποτε σκοπούς. Και αυτό ισχύει και για όσους επιθυμούν να χρησιμοποιήσουν την πολιτική συνοχής για σκοπούς που συνδέονται με τη λιτότητα ή να επιβάλλουν μακροοικονομικές συνθήκες. Αν τα Διαρθρωτικά Ταμεία χρησιμοποιούνται για άλλους σκοπούς, τότε δε συμμορφώνονται με τη Συνθήκη.</w:t>
      </w:r>
    </w:p>
    <w:p>
      <w:pPr>
        <w:pStyle w:val="Style15"/>
        <w:jc w:val="both"/>
        <w:rPr>
          <w:rFonts w:ascii="Arial Narrow" w:hAnsi="Arial Narrow" w:cs="Arial Narrow"/>
          <w:sz w:val="24"/>
          <w:szCs w:val="24"/>
        </w:rPr>
      </w:pPr>
      <w:r>
        <w:rPr>
          <w:rFonts w:cs="Arial Narrow" w:ascii="Arial Narrow" w:hAnsi="Arial Narrow"/>
          <w:sz w:val="24"/>
          <w:szCs w:val="24"/>
        </w:rPr>
        <w:t>Η γνωμοδότηση της ΕΟΚΕ βασίζει συνεπώς τη θέση της σε τρεις μεγάλους πυλώνες:</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1) Η πρόκληση για την ΕΕ που φέρνει η κρίση οδηγεί στην ανάγκη για νέα Διαθρωτικά Ταμεία</w:t>
      </w:r>
    </w:p>
    <w:p>
      <w:pPr>
        <w:pStyle w:val="Style15"/>
        <w:jc w:val="both"/>
        <w:rPr>
          <w:rFonts w:ascii="Arial Narrow" w:hAnsi="Arial Narrow" w:cs="Arial Narrow"/>
          <w:sz w:val="24"/>
          <w:szCs w:val="24"/>
        </w:rPr>
      </w:pPr>
      <w:r>
        <w:rPr>
          <w:rFonts w:cs="Arial Narrow" w:ascii="Arial Narrow" w:hAnsi="Arial Narrow"/>
          <w:sz w:val="24"/>
          <w:szCs w:val="24"/>
        </w:rPr>
        <w:t>(2) Τα Διαρθρωτικά Ταμεία για να είναι αποτελεσματικά και να ανταποκριθούν στην πρόκληση της κρίσης πρέπει να διέπονται από ισχυρές αρχές για την πολιτική συνοχής.</w:t>
      </w:r>
    </w:p>
    <w:p>
      <w:pPr>
        <w:pStyle w:val="Style15"/>
        <w:jc w:val="both"/>
        <w:rPr/>
      </w:pPr>
      <w:r>
        <w:rPr>
          <w:rFonts w:cs="Arial Narrow" w:ascii="Arial Narrow" w:hAnsi="Arial Narrow"/>
          <w:sz w:val="24"/>
          <w:szCs w:val="24"/>
        </w:rPr>
        <w:t>(3) Οι αρχές της πολιτικής συνοχής της ΕΕ χρειάζονται επαρκή μέσα για την επίτευξη της συνοχής</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pPr>
      <w:r>
        <w:rPr>
          <w:rFonts w:cs="Arial Narrow" w:ascii="Arial Narrow" w:hAnsi="Arial Narrow"/>
          <w:sz w:val="24"/>
          <w:szCs w:val="24"/>
        </w:rPr>
        <w:t>Αυτοί οι 3 πυλώνες παρουσιάζουν πολλές τεχνικές περιοχές στις οποίες η ΕΟΚΕ εκφράζει τη γνώμη της, αλλά επιτρέψτε μου να τονίσω ορισμένα από αυτά που, κατά τη γνώμη μου, αξίζει να επισημανθούν σήμερα:</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1. Τα Διαρθρωτικά Ταμεία πρέπει να περιλαμβάνουν μια ισχυρή αρχή εταιρικότητας. Χωρίς συμμετοχή, προγράμματα και δράσεις θα εξακολουθήσουν να έχουν περιορισμένο αντίκτυπο, που απλά δεν θα προχωρήσουν. Αλλά το δικαίωμα της συμμετοχής πρέπει να συνοδεύεται από αρκετή υποστήριξη ώστε να έχουν τη δυνατότητα συμμετοχής οι κοινωνικού εταίροι και οι φορείς της Κοινωνίας των Πολιτών. Αυτός είναι ο λόγος για τον οποίο η ΕΟΚΕ ζητά το δικαίωμα, αλλά και  την πραγμάτωση αυτού, η ισότητα να μην είναι απλά δικαίωμα των πολιτών, αλλά ουσιαστικά θα πρέπει να υλοποιείται και να απολαμβάνεται στην πράξη. Η τεχνική βοήθεια για τη συμμετοχή εταίρων και των δικαιούχων είναι υπό την έννοια αυτή θεμελιώδης.</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2. Όσον αφορά στην απλούστευση των διοικητικών διαδικασιών, παρά τις καλύτερες προθέσεις της Επιτροπής, φαίνεται να υπάρχει ανάγκη να προχωρήσουμε περαιτέρω σχετικά με την απλοποίηση των διαδικασιών.</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3. Αγαπητοί συνάδελφοι, αποτελεί θεμελιώδη επίθεση στις κοινωνικές αρχές αυτό που συμβαίνει σήμερα στο Συμβούλιο της Ευρωπαϊκής Ένωσης. Το Συμβούλιο Γενικών Υποθέσεων αποφάσισε χθες να διαγράψει από τους εκ των προτέρων όρους της κοινής πρότασης διατάξεων, όλες τις ρήτρες που σχετίζονται με το φύλο, τη μη διάκριση και την αναπηρία. Αυτό δείχνει ότι χρειάζεται να αξιοποιηθεί καλύτερα το υπόλοιπο του εν λόγω κανονισμού, για παράδειγμα με την προσθήκη της προσβασιμότητας για τα άτομα με αναπηρία στο άρθρο 7 των Κοινών Διατάξεων.</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4. Η ΕΟΚΕ επιθυμεί να συμμετάσχει στην πλήρη ανάπτυξη του κανονιστικού πλαισίου των Διαρθρωτικών Ταμείων. Αυτός είναι ο λόγος για τον οποίο θέλουμε να συμμετέχει στην οριστικοποίηση του Κοινού Στρατηγικού Πλαισίου και χρειαζόμαστε μια σωστή ανάπτυξη των άλλων τμημάτων του εν λόγω κανονισμού, όπως τον κώδικα συμπεριφοράς, καθώς απειλείται από τη διαγραφή που προτείνει το Συμβούλιο της Ευρωπαϊκής Ένωσης.</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5. Επιτρέψτε μου να πάω τώρα στην ευελιξία: οι προτάσεις πρέπει να είναι αρκετά ευέλικτες ώστε να επιτρέπουν την ομαλή απορρόφηση της πολιτικής συνοχής σε έναν κόσμο που προήλθε από την κρίση και την επιστροφή στην ανάπτυξη και την απασχόληση.</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 xml:space="preserve">6. Η χρηματοοικονομική τεχνική και η επίτευξη της μέγιστης απόδοσης από τη διαθέσιμη χρηματοδότηση της κοινωνικής συνοχής αξίζει επίσης να επισημανθεί. </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 xml:space="preserve">7. Στη σύντομη λίστα μου με την ουσία της γνωμοδότησης, δεν μπορώ να αποφύγω την ισχυρή υποστήριξη της ΕΟΚΕ για την πρόταση ότι τουλάχιστον το 20% του συνόλου των εθνικών πιστώσεων του ΕΚΤ θα πρέπει να διατίθεται για την κοινωνική ένταξη και την καταπολέμηση της φτώχειας. Είναι απαράδεκτο το γεγονός ότι το Συμβούλιο της Ευρωπαϊκής Ένωσης απειλεί και αυτή την απαίτηση. </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Οι περιοχές που αναφέρονται παραπάνω θέτουν τις βάσεις της μεγάλης ανάγκης της γνωμοδότησης της ΕΟΚΕ. Χρειαζόμαστε ένα «New Deal» στην Ευρώπη, πρέπει να ανοικοδομήσουμε την Ευρώπη από την κοινωνική, οικονομική και πολιτική καταστροφή που έφερε η κρίση.</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pPr>
      <w:r>
        <w:rPr>
          <w:rFonts w:cs="Arial Narrow" w:ascii="Arial Narrow" w:hAnsi="Arial Narrow"/>
          <w:sz w:val="24"/>
          <w:szCs w:val="24"/>
        </w:rPr>
        <w:t>Κοινωνική Συνοχή πρέπει να σημαίνει ευημερία, ελπίδα και αισιοδοξία για το μέλλον. Η πολιτική συνοχής πρέπει να είναι μέρος της θεραπείας για την ανάκτηση της εμπιστοσύνης της ΕΕ στο μέλλον της.</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pPr>
      <w:r>
        <w:rPr>
          <w:rFonts w:cs="Arial Narrow" w:ascii="Arial Narrow" w:hAnsi="Arial Narrow"/>
          <w:sz w:val="24"/>
          <w:szCs w:val="24"/>
        </w:rPr>
        <w:t>Η ΕΟΚΕ θα είναι εκεί για να υποστηρίξει αυτές τις αρχές για τη στήριξη της Ευρώπης και το όνειρό μας, να είναι συνεκτική γύρω από την ιδέα μιας κοινής εργασίας, με κοινές αξίες, για ένα κοινό μέλλον. Χαιρετίζουμε με πολλούς τρόπους ορισμένες θεμελιώδεις διατάξεις που περιέχονται στις προτεινόμενες κοινές διατάξεις από την Ευρωπαϊκή Επιτροπή, αλλά δεν θέλουμε μια πολιτική συνοχής συνεργό στη λιτότητα και το δημοσιονομικό έλεγχο.</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t>Πιστεύουμε ότι η Ευρωπαϊκή Επιτροπή, το Ευρωπαϊκό Κοινοβούλιο και το Συμβούλιο της Ε.Ε θα πάρουν σύντομα αυτό το μήνυμα από τους Ευρωπαίους πολίτες με ηχηρό και διαυγή τρόπο.</w:t>
      </w:r>
    </w:p>
    <w:p>
      <w:pPr>
        <w:pStyle w:val="Style15"/>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16:00Z</dcterms:created>
  <dc:creator>Tania Katsani</dc:creator>
  <dc:description/>
  <dc:language>en-US</dc:language>
  <cp:lastModifiedBy>Tania Katsani</cp:lastModifiedBy>
  <dcterms:modified xsi:type="dcterms:W3CDTF">2012-04-25T11:16:00Z</dcterms:modified>
  <cp:revision>2</cp:revision>
  <dc:subject/>
  <dc:title/>
</cp:coreProperties>
</file>