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eastAsia="en-US" w:bidi="ar-SA"/>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en-US" w:eastAsia="en-US"/>
                              </w:rPr>
                            </w:pPr>
                            <w:r>
                              <w:rPr>
                                <w:rFonts w:cs="Arial" w:ascii="Arial" w:hAnsi="Arial"/>
                                <w:b/>
                                <w:sz w:val="48"/>
                                <w:lang w:val="en-US" w:eastAsia="en-US"/>
                              </w:rPr>
                              <w:t>E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en-US" w:eastAsia="en-US"/>
                        </w:rPr>
                      </w:pPr>
                      <w:r>
                        <w:rPr>
                          <w:rFonts w:cs="Arial" w:ascii="Arial" w:hAnsi="Arial"/>
                          <w:b/>
                          <w:sz w:val="48"/>
                          <w:lang w:val="en-US" w:eastAsia="en-US"/>
                        </w:rPr>
                        <w:t>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rPr>
                            </w:pPr>
                            <w:r>
                              <w:rPr>
                                <w:b/>
                                <w:sz w:val="16"/>
                              </w:rPr>
                              <w:t>Rue Belliard/Belliardstraat 99 — 1040 Bruxelles/Brussel — BELGIQUE/BELGIË</w:t>
                            </w:r>
                          </w:p>
                          <w:p>
                            <w:pPr>
                              <w:pStyle w:val="Normal"/>
                              <w:pBdr>
                                <w:top w:val="single" w:sz="4" w:space="1" w:color="000000"/>
                              </w:pBdr>
                              <w:jc w:val="center"/>
                              <w:rPr/>
                            </w:pPr>
                            <w:r>
                              <w:rPr>
                                <w:b/>
                                <w:sz w:val="16"/>
                              </w:rPr>
                              <w:t xml:space="preserve">Tηλ. +32 25469011 — Φαξ +32 25134893 — Ιστοσελίδα: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rPr>
                      </w:pPr>
                      <w:r>
                        <w:rPr>
                          <w:b/>
                          <w:sz w:val="16"/>
                        </w:rPr>
                        <w:t>Rue Belliard/Belliardstraat 99 — 1040 Bruxelles/Brussel — BELGIQUE/BELGIË</w:t>
                      </w:r>
                    </w:p>
                    <w:p>
                      <w:pPr>
                        <w:pStyle w:val="Normal"/>
                        <w:pBdr>
                          <w:top w:val="single" w:sz="4" w:space="1" w:color="000000"/>
                        </w:pBdr>
                        <w:jc w:val="center"/>
                        <w:rPr/>
                      </w:pPr>
                      <w:r>
                        <w:rPr>
                          <w:b/>
                          <w:sz w:val="16"/>
                        </w:rPr>
                        <w:t xml:space="preserve">Tηλ. +32 25469011 — Φαξ +32 25134893 — Ιστοσελίδα: </w:t>
                      </w:r>
                      <w:hyperlink r:id="rId4">
                        <w:r>
                          <w:rPr>
                            <w:rStyle w:val="InternetLink"/>
                            <w:b/>
                            <w:sz w:val="16"/>
                          </w:rPr>
                          <w:t>http://www.eesc.europa.eu</w:t>
                        </w:r>
                      </w:hyperlink>
                    </w:p>
                  </w:txbxContent>
                </v:textbox>
                <w10:wrap type="none"/>
              </v:rect>
            </w:pict>
          </mc:Fallback>
        </mc:AlternateContent>
      </w:r>
    </w:p>
    <w:p>
      <w:pPr>
        <w:pStyle w:val="Normal"/>
        <w:spacing w:lineRule="auto" w:line="278"/>
        <w:jc w:val="center"/>
        <w:rPr>
          <w:rFonts w:ascii="Arial" w:hAnsi="Arial" w:cs="Arial"/>
          <w:b/>
          <w:b/>
          <w:i/>
          <w:i/>
          <w:sz w:val="20"/>
          <w:szCs w:val="24"/>
        </w:rPr>
      </w:pPr>
      <w:r>
        <w:rPr>
          <w:rFonts w:cs="Arial" w:ascii="Arial" w:hAnsi="Arial"/>
          <w:b/>
          <w:i/>
          <w:sz w:val="20"/>
        </w:rPr>
        <w:t>Ευρωπαϊκή Οικονομική και Κοινωνική Επιτροπή</w:t>
      </w:r>
    </w:p>
    <w:p>
      <w:pPr>
        <w:pStyle w:val="Normal"/>
        <w:rPr>
          <w:rFonts w:ascii="Arial" w:hAnsi="Arial" w:cs="Arial"/>
          <w:b/>
          <w:b/>
          <w:i/>
          <w:i/>
          <w:sz w:val="20"/>
          <w:szCs w:val="24"/>
        </w:rPr>
      </w:pPr>
      <w:r>
        <w:rPr>
          <w:rFonts w:cs="Arial" w:ascii="Arial" w:hAnsi="Arial"/>
          <w:b/>
          <w:i/>
          <w:sz w:val="20"/>
          <w:szCs w:val="24"/>
        </w:rPr>
      </w:r>
    </w:p>
    <w:p>
      <w:pPr>
        <w:pStyle w:val="Normal"/>
        <w:rPr>
          <w:szCs w:val="24"/>
        </w:rPr>
      </w:pPr>
      <w:r>
        <w:rPr>
          <w:szCs w:val="24"/>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szCs w:val="28"/>
              </w:rPr>
            </w:pPr>
            <w:r>
              <w:rPr>
                <w:b/>
                <w:sz w:val="28"/>
              </w:rPr>
              <w:t>TEN/515</w:t>
            </w:r>
          </w:p>
          <w:p>
            <w:pPr>
              <w:pStyle w:val="Normal"/>
              <w:jc w:val="center"/>
              <w:rPr>
                <w:b/>
                <w:b/>
                <w:sz w:val="28"/>
                <w:szCs w:val="28"/>
              </w:rPr>
            </w:pPr>
            <w:r>
              <w:rPr>
                <w:b/>
                <w:sz w:val="28"/>
              </w:rPr>
              <w:t xml:space="preserve">Η προσβασιμότητα ως </w:t>
            </w:r>
          </w:p>
          <w:p>
            <w:pPr>
              <w:pStyle w:val="Normal"/>
              <w:jc w:val="center"/>
              <w:rPr>
                <w:b/>
                <w:b/>
                <w:sz w:val="28"/>
                <w:szCs w:val="28"/>
              </w:rPr>
            </w:pPr>
            <w:r>
              <w:rPr>
                <w:b/>
                <w:sz w:val="28"/>
              </w:rPr>
              <w:t>ανθρώπινο δικαίωμα</w:t>
            </w:r>
          </w:p>
        </w:tc>
      </w:tr>
    </w:tbl>
    <w:p>
      <w:pPr>
        <w:pStyle w:val="Normal"/>
        <w:rPr/>
      </w:pPr>
      <w:r>
        <w:rPr/>
      </w:r>
    </w:p>
    <w:p>
      <w:pPr>
        <w:pStyle w:val="Normal"/>
        <w:rPr/>
      </w:pPr>
      <w:r>
        <w:rPr/>
      </w:r>
    </w:p>
    <w:p>
      <w:pPr>
        <w:pStyle w:val="Normal"/>
        <w:spacing w:lineRule="auto" w:line="278"/>
        <w:jc w:val="right"/>
        <w:rPr/>
      </w:pPr>
      <w:r>
        <w:rPr/>
        <w:t>Βρυξέλλες, 21 Ιανουαρίου 20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b/>
                <w:b/>
              </w:rPr>
            </w:pPr>
            <w:r>
              <w:rPr>
                <w:b/>
                <w:sz w:val="32"/>
              </w:rPr>
              <w:t>ΓΝΩΜΟΔΟΤΗΣΗ</w:t>
            </w:r>
            <w:r>
              <w:rPr>
                <w:b/>
              </w:rPr>
              <w:br/>
            </w:r>
            <w:r>
              <w:rPr/>
              <w:t>της Ευρωπαϊκής Οικονομικής και Κοινωνικής Επιτροπής</w:t>
              <w:br/>
              <w:t>με θέμα</w:t>
              <w:br/>
            </w:r>
            <w:r>
              <w:rPr>
                <w:b/>
              </w:rPr>
              <w:t>Η προσβασιμότητα ως ανθρώπινο δικαίωμα των ατόμων με αναπηρίες</w:t>
            </w:r>
          </w:p>
          <w:p>
            <w:pPr>
              <w:pStyle w:val="Normal"/>
              <w:spacing w:lineRule="auto" w:line="278"/>
              <w:jc w:val="center"/>
              <w:rPr/>
            </w:pPr>
            <w:r>
              <w:rPr/>
              <w:t>(γνωμοδότηση πρωτοβουλίας)</w:t>
            </w:r>
          </w:p>
        </w:tc>
      </w:tr>
      <w:tr>
        <w:trPr/>
        <w:tc>
          <w:tcPr>
            <w:tcW w:w="9243" w:type="dxa"/>
            <w:tcBorders/>
          </w:tcPr>
          <w:p>
            <w:pPr>
              <w:pStyle w:val="Normal"/>
              <w:jc w:val="center"/>
              <w:rPr/>
            </w:pPr>
            <w:r>
              <w:rPr/>
              <w:t>_____________</w:t>
            </w:r>
          </w:p>
          <w:p>
            <w:pPr>
              <w:pStyle w:val="Normal"/>
              <w:jc w:val="center"/>
              <w:rPr/>
            </w:pPr>
            <w:r>
              <w:rPr/>
            </w:r>
          </w:p>
          <w:p>
            <w:pPr>
              <w:pStyle w:val="Normal"/>
              <w:spacing w:lineRule="auto" w:line="278"/>
              <w:jc w:val="center"/>
              <w:rPr>
                <w:b/>
                <w:b/>
              </w:rPr>
            </w:pPr>
            <w:r>
              <w:rPr/>
              <w:t xml:space="preserve">Εισηγητής: </w:t>
            </w:r>
            <w:r>
              <w:rPr>
                <w:b/>
              </w:rPr>
              <w:t>ο κ. Βαρδακαστάνης</w:t>
            </w:r>
          </w:p>
          <w:p>
            <w:pPr>
              <w:pStyle w:val="Normal"/>
              <w:jc w:val="center"/>
              <w:rPr/>
            </w:pPr>
            <w:r>
              <w:rPr/>
              <w:t xml:space="preserve">_____________ </w:t>
              <w:b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91" w:bottom="2268"/>
          <w:pgNumType w:start="0" w:fmt="decimal"/>
          <w:formProt w:val="false"/>
          <w:titlePg/>
          <w:textDirection w:val="lrTb"/>
          <w:docGrid w:type="default" w:linePitch="360" w:charSpace="0"/>
        </w:sectPr>
        <w:pStyle w:val="Normal"/>
        <w:rPr/>
      </w:pPr>
      <w:r>
        <w:rPr/>
      </w:r>
    </w:p>
    <w:p>
      <w:pPr>
        <w:pStyle w:val="Normal"/>
        <w:rPr/>
      </w:pPr>
      <w:r>
        <w:rPr/>
        <w:t xml:space="preserve">Στις 14 Φεβρουαρίου 2013, και σύμφωνα με το άρθρο 29, παράγραφος 2 του Εσωτερικού της Κανονισμού, η Ευρωπαϊκή Οικονομική και Κοινωνική Επιτροπή αποφάσισε να καταρτίσει γνωμοδότηση πρωτοβουλίας με θέμα: </w:t>
      </w:r>
    </w:p>
    <w:p>
      <w:pPr>
        <w:pStyle w:val="Normal"/>
        <w:rPr/>
      </w:pPr>
      <w:r>
        <w:rPr/>
      </w:r>
    </w:p>
    <w:p>
      <w:pPr>
        <w:pStyle w:val="Normal"/>
        <w:ind w:left="1430" w:hanging="0"/>
        <w:rPr/>
      </w:pPr>
      <w:r>
        <w:rPr>
          <w:i/>
        </w:rPr>
        <w:t>Η προσβασιμότητα ως ανθρώπινο δικαίωμα των ατόμων με αναπηρίες</w:t>
      </w:r>
    </w:p>
    <w:p>
      <w:pPr>
        <w:pStyle w:val="Normal"/>
        <w:rPr/>
      </w:pPr>
      <w:r>
        <w:rPr/>
      </w:r>
    </w:p>
    <w:p>
      <w:pPr>
        <w:pStyle w:val="Normal"/>
        <w:rPr/>
      </w:pPr>
      <w:r>
        <w:rPr/>
        <w:t>Το ειδικευμένο τμήμα «Μεταφορές, ενέργεια, υποδομές, κοινωνία των πληροφοριών» στο οποίο ανατέθηκε η προετοιμασία των σχετικών εργασιών, υιοθέτησε τη γνωμοδότησή του στις 19 Νοεμβρίου 2013.</w:t>
      </w:r>
    </w:p>
    <w:p>
      <w:pPr>
        <w:pStyle w:val="Normal"/>
        <w:rPr/>
      </w:pPr>
      <w:r>
        <w:rPr/>
      </w:r>
    </w:p>
    <w:p>
      <w:pPr>
        <w:pStyle w:val="Normal"/>
        <w:rPr/>
      </w:pPr>
      <w:r>
        <w:rPr/>
        <w:t>Κατά την 495η σύνοδο ολομέλειας, της 21ης και 22ας Ιανουαρίου 2014 (συνεδρίαση της 21ης Ιανουαρίου), η Ευρωπαϊκή Οικονομική και Κοινωνική Επιτροπή υιοθέτησε την ακόλουθη γνωμοδότηση με 152 ψήφους υπέρ και 3 αποχές.</w:t>
      </w:r>
    </w:p>
    <w:p>
      <w:pPr>
        <w:pStyle w:val="Normal"/>
        <w:rPr/>
      </w:pPr>
      <w:r>
        <w:rPr/>
      </w:r>
    </w:p>
    <w:p>
      <w:pPr>
        <w:pStyle w:val="Normal"/>
        <w:jc w:val="center"/>
        <w:rPr/>
      </w:pPr>
      <w:r>
        <w:rPr/>
        <w:t>*</w:t>
      </w:r>
    </w:p>
    <w:p>
      <w:pPr>
        <w:pStyle w:val="Normal"/>
        <w:jc w:val="center"/>
        <w:rPr/>
      </w:pPr>
      <w:r>
        <w:rPr/>
      </w:r>
    </w:p>
    <w:p>
      <w:pPr>
        <w:pStyle w:val="Normal"/>
        <w:jc w:val="center"/>
        <w:rPr/>
      </w:pPr>
      <w:r>
        <w:rPr/>
        <w:t>*</w:t>
        <w:tab/>
        <w:t>*</w:t>
      </w:r>
    </w:p>
    <w:p>
      <w:pPr>
        <w:pStyle w:val="Normal"/>
        <w:rPr/>
      </w:pPr>
      <w:r>
        <w:rPr/>
      </w:r>
    </w:p>
    <w:p>
      <w:pPr>
        <w:pStyle w:val="Normal"/>
        <w:rPr/>
      </w:pPr>
      <w:r>
        <w:rPr/>
      </w:r>
    </w:p>
    <w:p>
      <w:pPr>
        <w:pStyle w:val="Heading1"/>
        <w:ind w:left="720" w:hanging="720"/>
        <w:rPr>
          <w:b/>
          <w:b/>
        </w:rPr>
      </w:pPr>
      <w:r>
        <w:rPr>
          <w:b/>
        </w:rPr>
        <w:t>Συμπεράσματα και συστάσεις</w:t>
      </w:r>
    </w:p>
    <w:p>
      <w:pPr>
        <w:pStyle w:val="Normal"/>
        <w:rPr/>
      </w:pPr>
      <w:r>
        <w:rPr/>
      </w:r>
    </w:p>
    <w:p>
      <w:pPr>
        <w:pStyle w:val="Heading2"/>
        <w:numPr>
          <w:ilvl w:val="1"/>
          <w:numId w:val="4"/>
        </w:numPr>
        <w:ind w:left="720" w:hanging="720"/>
        <w:rPr>
          <w:rFonts w:eastAsia="MS Mincho;ＭＳ 明朝"/>
        </w:rPr>
      </w:pPr>
      <w:r>
        <w:rPr/>
        <w:t>Η ΕΟΚΕ καλεί τα Όργανα της ΕΕ να αναγνωρίσουν ότι το άρθρο 9 της Σύμβασης των Ηνωμένων Εθνών για τα Δικαιώματα των Ατόμων με Αναπηρία (εφεξής ΣΗΕΔΑΑ) συνιστά ανθρώπινο δικαίωμα αυτό καθεαυτό και ότι, ως εκ τούτου, η πλήρης εφαρμογή του πρέπει να οδηγήσει, μέσω νομοθετικών και πολιτικών μέτρων, στη δημιουργία των συνθηκών που είναι απαραίτητες προκειμένου τα άτομα με αναπηρίες να έχουν πρόσβαση σε κάθε είδους περιβάλλον και εκδήλωση της ζωής. Αυτό έχει καίρια σημασία για να μπορούν  τα άτομα με αναπηρίες να απολαμβάνουν πλήρως τα ατομικά, πολιτικά, κοινωνικά, οικονομικά και πολιτιστικά δικαιώματά τους. Η προσβασιμότητα ωφελεί το σύνολο της κοινωνίας.</w:t>
      </w:r>
    </w:p>
    <w:p>
      <w:pPr>
        <w:pStyle w:val="Heading2"/>
        <w:numPr>
          <w:ilvl w:val="0"/>
          <w:numId w:val="0"/>
        </w:numPr>
        <w:ind w:left="720" w:hanging="0"/>
        <w:rPr>
          <w:rFonts w:eastAsia="MS Mincho;ＭＳ 明朝"/>
        </w:rPr>
      </w:pPr>
      <w:r>
        <w:rPr>
          <w:rFonts w:eastAsia="MS Mincho;ＭＳ 明朝"/>
        </w:rPr>
      </w:r>
    </w:p>
    <w:p>
      <w:pPr>
        <w:pStyle w:val="Heading2"/>
        <w:ind w:left="720" w:hanging="720"/>
        <w:rPr>
          <w:rFonts w:eastAsia="MS Mincho;ＭＳ 明朝"/>
        </w:rPr>
      </w:pPr>
      <w:r>
        <w:rPr/>
        <w:t>Η ΕΟΚΕ καλεί όλα τα Όργανα, τους πολιτικούς φορείς και τους οργανισμούς της ΕΕ, συμπεριλαμβανομένης της ΕΟΚΕ, να προετοιμάσουν, σε διαβούλευση με το Ευρωπαϊκό κίνημα των ατόμων με αναπηρίες, ένα συγκεκριμένο σχέδιο για να εξασφαλιστεί η προσβασιμότητα</w:t>
      </w:r>
      <w:r>
        <w:rPr>
          <w:i/>
        </w:rPr>
        <w:t>, μεταξύ άλλων</w:t>
      </w:r>
      <w:r>
        <w:rPr/>
        <w:t>, στις εγκαταστάσεις, στους ιστοτόπους και στα έγγραφά τους.</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αναγνωρίζει ότι η προσβασιμότητα αποτελεί  βασική προϋπόθεση της βιωσιμότητας και της κοινωνικής της διάστασης, στον αγώνα για την καταπολέμηση της φτώχειας και της περιθωριοποίησης, καθώς και στις προσπάθειες για την προώθηση της κοινωνικής συνοχής.</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αναγνωρίζει ότι πραγματοποιήθηκαν σημαντικά βήματα σε τομείς όπως οι μεταφορές και οι τηλεπικοινωνίες (π.χ. το Ψηφιακό Θεματολόγιο), αλλά χρειάζονται περισσότερες δράσεις και στην εσωτερική αγορά.</w:t>
      </w:r>
    </w:p>
    <w:p>
      <w:pPr>
        <w:pStyle w:val="Heading2"/>
        <w:numPr>
          <w:ilvl w:val="0"/>
          <w:numId w:val="0"/>
        </w:numPr>
        <w:ind w:left="720" w:hanging="0"/>
        <w:rPr>
          <w:rFonts w:eastAsia="MS Mincho;ＭＳ 明朝"/>
        </w:rPr>
      </w:pPr>
      <w:r>
        <w:rPr>
          <w:rFonts w:eastAsia="MS Mincho;ＭＳ 明朝"/>
        </w:rPr>
      </w:r>
    </w:p>
    <w:p>
      <w:pPr>
        <w:pStyle w:val="Heading2"/>
        <w:ind w:left="720" w:hanging="720"/>
        <w:rPr>
          <w:rFonts w:eastAsia="MS Mincho;ＭＳ 明朝"/>
        </w:rPr>
      </w:pPr>
      <w:r>
        <w:rPr/>
        <w:t>Η ΕΟΚΕ αναγνωρίζει ότι η έλλειψη προσβασιμότητας αποτελεί διάκριση αυτή καθεαυτή και, για τον λόγο αυτόν, υπογραμμίζει την ανάγκη να θεσπισθεί νομοθεσία της ΕΕ κατά των διακρίσεων, απευθύνει δε έκκληση στο Συμβούλιο να ενεργήσει ώστε να απεμπλακεί η πρόταση οδηγίας για την εφαρμογή της αρχής της ίσης μεταχείρισης μεταξύ προσώπων ανεξαρτήτως θρησκείας ή πεποιθήσεων, αναπηρίας, ηλικίας ή γενετήσιου προσανατολισμού COM(2008)426 final (άρθρο 19 της ΣΛΕΕ).</w:t>
      </w:r>
    </w:p>
    <w:p>
      <w:pPr>
        <w:pStyle w:val="Heading2"/>
        <w:numPr>
          <w:ilvl w:val="0"/>
          <w:numId w:val="0"/>
        </w:numPr>
        <w:ind w:left="720" w:hanging="0"/>
        <w:rPr>
          <w:rFonts w:eastAsia="MS Mincho;ＭＳ 明朝"/>
        </w:rPr>
      </w:pPr>
      <w:r>
        <w:rPr>
          <w:rFonts w:eastAsia="MS Mincho;ＭＳ 明朝"/>
        </w:rPr>
      </w:r>
    </w:p>
    <w:p>
      <w:pPr>
        <w:pStyle w:val="Heading2"/>
        <w:ind w:left="720" w:hanging="720"/>
        <w:rPr>
          <w:rFonts w:eastAsia="MS Mincho;ＭＳ 明朝"/>
        </w:rPr>
      </w:pPr>
      <w:r>
        <w:rPr/>
        <w:t>Η ΕΟΚΕ καλεί την Ευρωπαϊκή Επιτροπή να ανταποκριθεί στην προ πολλού αναληφθείσα δέσμευσή της να παρουσιάσει μια νομικά δεσμευτική Ευρωπαϊκή Πράξη για την Προσβασιμότητα.</w:t>
      </w:r>
    </w:p>
    <w:p>
      <w:pPr>
        <w:pStyle w:val="Heading2"/>
        <w:numPr>
          <w:ilvl w:val="0"/>
          <w:numId w:val="0"/>
        </w:numPr>
        <w:ind w:left="720" w:hanging="0"/>
        <w:rPr>
          <w:rFonts w:eastAsia="MS Mincho;ＭＳ 明朝"/>
        </w:rPr>
      </w:pPr>
      <w:r>
        <w:rPr>
          <w:rFonts w:eastAsia="MS Mincho;ＭＳ 明朝"/>
        </w:rPr>
      </w:r>
    </w:p>
    <w:p>
      <w:pPr>
        <w:pStyle w:val="Heading2"/>
        <w:ind w:left="720" w:hanging="720"/>
        <w:rPr>
          <w:rFonts w:eastAsia="MS Mincho;ＭＳ 明朝"/>
        </w:rPr>
      </w:pPr>
      <w:r>
        <w:rPr/>
        <w:t>Η ΕΟΚΕ καλεί το Ευρωπαϊκό Κοινοβούλιο και το Συμβούλιο της ΕΕ να εγκρίνουν την τρέχουσα πρόταση οδηγίας για την προσβασιμότητα στους ιστοτόπους οργανισμών του δημόσιου τομέα, σύμφωνα με τη  σχετική γνωμοδότηση για την προσβασιμότητα των ιστοτόπων οργανισμών του δημόσιου τομέα</w:t>
      </w:r>
      <w:r>
        <w:rPr>
          <w:rStyle w:val="FootnoteCharacters"/>
          <w:rStyle w:val="FootnoteAnchor"/>
        </w:rPr>
        <w:footnoteReference w:id="2"/>
      </w:r>
      <w:r>
        <w:rPr/>
        <w:t xml:space="preserve"> της ΕΟΚΕ και τις προτάσεις του Ευρωπαϊκού Φόρουμ των Ατόμων με Αναπηρία.</w:t>
      </w:r>
    </w:p>
    <w:p>
      <w:pPr>
        <w:pStyle w:val="Heading2"/>
        <w:numPr>
          <w:ilvl w:val="0"/>
          <w:numId w:val="0"/>
        </w:numPr>
        <w:ind w:left="0" w:hanging="0"/>
        <w:rPr>
          <w:rFonts w:eastAsia="MS Mincho;ＭＳ 明朝"/>
        </w:rPr>
      </w:pPr>
      <w:r>
        <w:rPr>
          <w:rFonts w:eastAsia="MS Mincho;ＭＳ 明朝"/>
        </w:rPr>
      </w:r>
    </w:p>
    <w:p>
      <w:pPr>
        <w:pStyle w:val="Heading2"/>
        <w:ind w:left="720" w:hanging="720"/>
        <w:rPr>
          <w:rFonts w:eastAsia="MS Mincho;ＭＳ 明朝"/>
        </w:rPr>
      </w:pPr>
      <w:r>
        <w:rPr/>
        <w:t>Η ΕΟΚΕ καλεί τα Όργανα της ΕΕ να συμφωνήσουν όσον αφορά την ενσωμάτωση προαπαιτούμενων όρων σχετικά με την προσβασιμότητα και την αναπηρία στον υφιστάμενο κανονισμό κοινών διατάξεων για τα Διαρθρωτικά Ταμεία, στα μέσα εξωτερικής βοήθειας και σε άλλα μέσα χρηματοδότησης.</w:t>
      </w:r>
    </w:p>
    <w:p>
      <w:pPr>
        <w:pStyle w:val="Normal"/>
        <w:rPr>
          <w:rFonts w:eastAsia="MS Mincho;ＭＳ 明朝"/>
        </w:rPr>
      </w:pPr>
      <w:r>
        <w:rPr>
          <w:rFonts w:eastAsia="MS Mincho;ＭＳ 明朝"/>
        </w:rPr>
      </w:r>
    </w:p>
    <w:p>
      <w:pPr>
        <w:pStyle w:val="Heading2"/>
        <w:ind w:left="720" w:hanging="720"/>
        <w:rPr/>
      </w:pPr>
      <w:r>
        <w:rPr/>
        <w:t>Η ΕΟΚΕ πιστεύει ότι η κρίση και τα συνεπόμενα μέτρα λιτότητας δεν πρέπει να χρησιμοποιούνται από την ΕΕ και τα κράτη μέλη ως δικαιολογία για την υπονόμευση  του σεβασμού της προσβασιμότητας ως ανθρώπινου δικαιώματος.</w:t>
      </w:r>
    </w:p>
    <w:p>
      <w:pPr>
        <w:pStyle w:val="Normal"/>
        <w:rPr/>
      </w:pPr>
      <w:r>
        <w:rPr/>
      </w:r>
    </w:p>
    <w:p>
      <w:pPr>
        <w:pStyle w:val="Heading2"/>
        <w:ind w:left="720" w:hanging="720"/>
        <w:rPr/>
      </w:pPr>
      <w:r>
        <w:rPr/>
        <w:t xml:space="preserve">Η ΕΟΚΕ σημειώνει ότι, κατά την εφαρμογή της προσβασιμότητας ως ανθρώπινου δικαιώματος, πρέπει να συνεκτιμώνται οι ακόλουθες θεμελιώδεις αρχές: η ελευθερία επιλογής και κυκλοφορίας, η ανεξάρτητη διαβίωση, η αξιοπρεπής στέγαση, η συμμετοχή, ο καθολικός σχεδιασμός και η υποχρέωση πρόβλεψης. </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καλεί την ΕΕ και τα κράτη μέλη να θέσουν σε εφαρμογή μηχανισμούς παρακολούθησης και εφαρμογής  με τη συμμετοχή των οργανώσεων που εκπροσωπούν τα άτομα με αναπηρίες.</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τονίζει ότι οι ακόλουθοι τομείς πολιτικής της ΕΕ πρέπει να εμπεριέχουν μια διάσταση προσβασιμότητας: δικαιοπρακτική ικανότητα, πολιτική συμμετοχή, απασχόληση, κρατικές ενισχύσεις, μεταφορές, εκπαίδευση, πρόσβαση σε αγαθά και υπηρεσίες, έρευνα, εξωτερική πολιτική και στέγαση.</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θεωρεί ότι τα Όργανα της ΕΕ, κατά την εφαρμογή των ρυθμίσεων της ΣΗΕΔΑΑ, πρέπει να προβλέπουν τα ακόλουθα μέσα προσβασιμότητας: τυποποίηση, εναρμόνιση,  τεχνικές απαιτήσεις, κίνητρα προς τις επιχειρήσεις, πολιτικές των εργατικών ενώσεων και συλλογικές συμβάσεις.</w:t>
      </w:r>
    </w:p>
    <w:p>
      <w:pPr>
        <w:pStyle w:val="Heading2"/>
        <w:numPr>
          <w:ilvl w:val="0"/>
          <w:numId w:val="0"/>
        </w:numPr>
        <w:ind w:left="720" w:hanging="0"/>
        <w:rPr>
          <w:rFonts w:eastAsia="MS Mincho;ＭＳ 明朝"/>
        </w:rPr>
      </w:pPr>
      <w:r>
        <w:rPr>
          <w:rFonts w:eastAsia="MS Mincho;ＭＳ 明朝"/>
        </w:rPr>
      </w:r>
    </w:p>
    <w:p>
      <w:pPr>
        <w:pStyle w:val="Heading2"/>
        <w:ind w:left="720" w:hanging="720"/>
        <w:rPr/>
      </w:pPr>
      <w:r>
        <w:rPr/>
        <w:t>Η ΕΟΚΕ παρατηρεί ότι οι στρατηγικές ευαισθητοποίησης αποτελούν καίριο μέσο επίτευξης του σεβασμού της προσβασιμότητας ως ανθρώπινου δικαιώματος από την κοινωνία, συμπεριλαμβανομένων των ίδιων των πολιτών και βασικών φορέων, όπως τα σχολεία και τα μέσα ενημέρωσης, σύμφωνα με το άρθρο 8 (ΣΗΕΔΑΑ).</w:t>
      </w:r>
    </w:p>
    <w:p>
      <w:pPr>
        <w:pStyle w:val="Normal"/>
        <w:rPr/>
      </w:pPr>
      <w:r>
        <w:rPr/>
      </w:r>
    </w:p>
    <w:p>
      <w:pPr>
        <w:pStyle w:val="Heading2"/>
        <w:ind w:left="720" w:hanging="720"/>
        <w:rPr/>
      </w:pPr>
      <w:r>
        <w:rPr/>
        <w:t>Η ΕΟΚΕ θεωρεί ότι η προσβασιμότητα πρέπει να συμπεριλαμβάνεται στα προγράμματα σπουδών των επιστημονικών κλάδων (π.χ. αρχιτεκτονική, μηχανολογία, πληροφορική κλπ.).</w:t>
      </w:r>
    </w:p>
    <w:p>
      <w:pPr>
        <w:pStyle w:val="Normal"/>
        <w:rPr/>
      </w:pPr>
      <w:r>
        <w:rPr/>
      </w:r>
    </w:p>
    <w:p>
      <w:pPr>
        <w:pStyle w:val="Heading2"/>
        <w:ind w:left="720" w:hanging="720"/>
        <w:rPr/>
      </w:pPr>
      <w:r>
        <w:rPr/>
        <w:t>Η ΕΟΚΕ θεωρεί ότι δεν υπάρχουν επαρκή στατιστικά μέσα για να στηριχθεί η επιβολή της προσβασιμότητας ως ανθρώπινου δικαιώματος και, ως εκ τούτου, καλεί την Eurostat να φροντίσει για την ανάπτυξη ανάλογων μέσων.</w:t>
      </w:r>
    </w:p>
    <w:p>
      <w:pPr>
        <w:pStyle w:val="Normal"/>
        <w:rPr/>
      </w:pPr>
      <w:r>
        <w:rPr/>
      </w:r>
    </w:p>
    <w:p>
      <w:pPr>
        <w:pStyle w:val="Heading2"/>
        <w:ind w:left="720" w:hanging="720"/>
        <w:rPr>
          <w:rFonts w:eastAsia="MS Mincho;ＭＳ 明朝"/>
        </w:rPr>
      </w:pPr>
      <w:r>
        <w:rPr/>
        <w:t>Η ΕΟΚΕ επαναλαμβάνει τη δέσμευση που ανέλαβε σε προηγούμενες γνωμοδοτήσεις της να συστήσει συντονιστική επιτροπή για την παρακολούθηση της υλοποίησης της ΣΗΕΔΑΑ.</w:t>
      </w:r>
    </w:p>
    <w:p>
      <w:pPr>
        <w:pStyle w:val="Normal"/>
        <w:rPr>
          <w:rFonts w:eastAsia="MS Mincho;ＭＳ 明朝"/>
        </w:rPr>
      </w:pPr>
      <w:r>
        <w:rPr>
          <w:rFonts w:eastAsia="MS Mincho;ＭＳ 明朝"/>
        </w:rPr>
      </w:r>
    </w:p>
    <w:p>
      <w:pPr>
        <w:pStyle w:val="Heading1"/>
        <w:ind w:left="720" w:hanging="720"/>
        <w:rPr>
          <w:b/>
          <w:b/>
        </w:rPr>
      </w:pPr>
      <w:bookmarkStart w:id="0" w:name="21_The_Communication_is_an_urgent_call_t"/>
      <w:r>
        <w:rPr>
          <w:b/>
        </w:rPr>
        <w:t>Εισαγωγή</w:t>
      </w:r>
      <w:bookmarkEnd w:id="0"/>
    </w:p>
    <w:p>
      <w:pPr>
        <w:pStyle w:val="Normal"/>
        <w:rPr/>
      </w:pPr>
      <w:r>
        <w:rPr/>
      </w:r>
    </w:p>
    <w:p>
      <w:pPr>
        <w:pStyle w:val="Heading2"/>
        <w:ind w:left="720" w:hanging="720"/>
        <w:rPr>
          <w:rFonts w:eastAsia="MS Mincho;ＭＳ 明朝"/>
        </w:rPr>
      </w:pPr>
      <w:r>
        <w:rPr/>
        <w:t>Μια προσέγγιση της αναπηρίας με γνώμονα τα ανθρώπινα δικαιώματα σημαίνει ότι η ΕΕ, ως συμβαλλόμενο μέρος της ΣΗΕΔΑΑ, και όλοι οι πολίτες της έχουν την ευθύνη να δημιουργήσουν μια κοινωνία στην οποία όλοι οι άνθρωποι, συμπεριλαμβανομένων των ατόμων με αναπηρίες, να έχουν τη δυνατότητα να απολαύουν πλήρως των ατομικών, πολιτικών, οικονομικών, κοινωνικών και πολιτιστικών δικαιωμάτων τους.</w:t>
      </w:r>
    </w:p>
    <w:p>
      <w:pPr>
        <w:pStyle w:val="Normal"/>
        <w:rPr>
          <w:rFonts w:eastAsia="MS Mincho;ＭＳ 明朝"/>
        </w:rPr>
      </w:pPr>
      <w:r>
        <w:rPr>
          <w:rFonts w:eastAsia="MS Mincho;ＭＳ 明朝"/>
        </w:rPr>
      </w:r>
    </w:p>
    <w:p>
      <w:pPr>
        <w:pStyle w:val="Heading2"/>
        <w:ind w:left="720" w:hanging="720"/>
        <w:rPr>
          <w:rFonts w:eastAsia="MS Mincho;ＭＳ 明朝"/>
        </w:rPr>
      </w:pPr>
      <w:r>
        <w:rPr/>
        <w:t>Ο ορισμός του ατόμου με αναπηρία σύμφωνα με τη ΣΗΕΔΑΑ στηρίζει και ενισχύει την προσέγγιση της αναπηρίας με βάση τα ανθρώπινα δικαιώματα:</w:t>
      </w:r>
      <w:r>
        <w:rPr>
          <w:i/>
        </w:rPr>
        <w:t xml:space="preserve"> "Στα άτομα με αναπηρία περιλαμβάνονται τα άτομα με μακροχρόνιες σωματικές, ψυχικές, νοητικές ή αισθητηριακές αναπηρίες οι οποίες, σε συνδυασμό με διάφορα εμπόδια, μπορεί να δυσχεραίνουν την πλήρη και αποτελεσματική συμμετοχή τους στην κοινωνία σε ισότιμη βάση με τα άλλα άτομα"</w:t>
      </w:r>
      <w:r>
        <w:rPr/>
        <w:t>.</w:t>
      </w:r>
    </w:p>
    <w:p>
      <w:pPr>
        <w:pStyle w:val="Normal"/>
        <w:spacing w:before="0" w:after="0"/>
        <w:contextualSpacing/>
        <w:rPr>
          <w:rFonts w:eastAsia="MS Mincho;ＭＳ 明朝"/>
        </w:rPr>
      </w:pPr>
      <w:r>
        <w:rPr>
          <w:rFonts w:eastAsia="MS Mincho;ＭＳ 明朝"/>
        </w:rPr>
      </w:r>
    </w:p>
    <w:p>
      <w:pPr>
        <w:pStyle w:val="Heading2"/>
        <w:ind w:left="720" w:hanging="720"/>
        <w:rPr>
          <w:rFonts w:eastAsia="MS Mincho;ＭＳ 明朝"/>
        </w:rPr>
      </w:pPr>
      <w:r>
        <w:rPr/>
        <w:t>Κατά τη σύναψη της ΣΗΕΔΑΑ, η ΕΕ συμπεριέλαβε σε αυτή κατάλογο αρμοδιοτήτων, αναπόσπαστο μέρος των οποίων αποτελεί η προσβασιμότητα. Η ΣΗΕΔΑΑ αποτελεί, μέχρι στιγμής, τη μοναδική Σύμβαση που έχει συνάψει η Ευρωπαϊκή Ένωση στον τομέα των ανθρωπίνων δικαιωμάτων.</w:t>
      </w:r>
    </w:p>
    <w:p>
      <w:pPr>
        <w:pStyle w:val="Normal"/>
        <w:spacing w:before="0" w:after="0"/>
        <w:contextualSpacing/>
        <w:rPr>
          <w:rFonts w:eastAsia="MS Mincho;ＭＳ 明朝"/>
        </w:rPr>
      </w:pPr>
      <w:r>
        <w:rPr>
          <w:rFonts w:eastAsia="MS Mincho;ＭＳ 明朝"/>
        </w:rPr>
      </w:r>
    </w:p>
    <w:p>
      <w:pPr>
        <w:pStyle w:val="Heading2"/>
        <w:ind w:left="720" w:hanging="720"/>
        <w:rPr/>
      </w:pPr>
      <w:r>
        <w:rPr>
          <w:rFonts w:eastAsia="MS Mincho;ＭＳ 明朝"/>
        </w:rPr>
        <w:t>Στην παγκόσμια έκθεση για την αναπηρία (2011) του Παγκόσμιου Οργανισμού Υγείας και της Παγκόσμιας Τράπεζας τονίζεται ότι το δομημένο περιβάλλον, οι μεταφορές, η πληροφόρηση και οι επικοινωνίες είναι συχνά απρόσιτες στα άτομα με αναπηρίες</w:t>
      </w:r>
      <w:r>
        <w:rPr>
          <w:rStyle w:val="FootnoteCharacters"/>
          <w:rStyle w:val="FootnoteAnchor"/>
          <w:rFonts w:eastAsia="MS Mincho;ＭＳ 明朝"/>
        </w:rPr>
        <w:footnoteReference w:id="3"/>
      </w:r>
      <w:r>
        <w:rPr>
          <w:rFonts w:eastAsia="MS Mincho;ＭＳ 明朝"/>
        </w:rPr>
        <w:t>.</w:t>
      </w:r>
    </w:p>
    <w:p>
      <w:pPr>
        <w:pStyle w:val="Heading2"/>
        <w:numPr>
          <w:ilvl w:val="0"/>
          <w:numId w:val="0"/>
        </w:numPr>
        <w:ind w:left="720" w:hanging="0"/>
        <w:rPr>
          <w:rFonts w:eastAsia="MS Mincho;ＭＳ 明朝"/>
        </w:rPr>
      </w:pPr>
      <w:r>
        <w:rPr>
          <w:rFonts w:eastAsia="MS Mincho;ＭＳ 明朝"/>
        </w:rPr>
      </w:r>
    </w:p>
    <w:p>
      <w:pPr>
        <w:pStyle w:val="Heading2"/>
        <w:ind w:left="720" w:hanging="720"/>
        <w:rPr/>
      </w:pPr>
      <w:r>
        <w:rPr>
          <w:rFonts w:eastAsia="MS Mincho;ＭＳ 明朝"/>
        </w:rPr>
        <w:t>Η πρόσβαση στο φυσικό περιβάλλον και τις δημόσιες συγκοινωνίες αποτελεί προϋπόθεση  της ελεύθερης κυκλοφορίας των ατόμων με αναπηρία, η οποία κατοχυρώνεται στο άρθρο 13 της Οικουμενικής Διακήρυξης των Ανθρωπίνων Δικαιωμάτων και στο άρθρο 12 του Διεθνούς Συμφώνου για τα Ατομικά και Πολιτικά Δικαιώματα (ΔΣΑΠΔ). Ομοίως, η πρόσβαση στην πληροφόρηση και την επικοινωνία θεωρήθηκε προϋπόθεση της ελευθερίας της γνώμης και της έκφρασης, η οποία κατοχυρώνεται στο άρθρο 19 της Οικουμενικής Διακήρυξης των Δικαιωμάτων του Ανθρώπου και στο άρθρο 19(2) του ΔΣΑΠΔ</w:t>
      </w:r>
      <w:r>
        <w:rPr>
          <w:rStyle w:val="FootnoteCharacters"/>
          <w:rStyle w:val="FootnoteAnchor"/>
          <w:rFonts w:eastAsia="MS Mincho;ＭＳ 明朝"/>
        </w:rPr>
        <w:footnoteReference w:id="4"/>
      </w:r>
      <w:r>
        <w:rPr>
          <w:rFonts w:eastAsia="MS Mincho;ＭＳ 明朝"/>
        </w:rPr>
        <w:t>.</w:t>
      </w:r>
    </w:p>
    <w:p>
      <w:pPr>
        <w:pStyle w:val="Normal"/>
        <w:rPr>
          <w:rFonts w:eastAsia="MS Mincho;ＭＳ 明朝"/>
        </w:rPr>
      </w:pPr>
      <w:r>
        <w:rPr>
          <w:rFonts w:eastAsia="MS Mincho;ＭＳ 明朝"/>
        </w:rPr>
      </w:r>
    </w:p>
    <w:p>
      <w:pPr>
        <w:pStyle w:val="Heading2"/>
        <w:ind w:left="720" w:hanging="720"/>
        <w:rPr>
          <w:rFonts w:eastAsia="MS Mincho;ＭＳ 明朝"/>
        </w:rPr>
      </w:pPr>
      <w:r>
        <w:rPr/>
        <w:t>Το εστιακό σημείο της ΣΗΕΔΑΑ (που βρίσκεται στην Ευρωπαϊκή Επιτροπή) διαδραματίζει θεμελιώδη ρόλο στην εφαρμογή της ΣΗΕΔΑΑ, πράγμα που πρέπει να γίνεται με ιδιαίτερα προορατικό τρόπο.</w:t>
      </w:r>
    </w:p>
    <w:p>
      <w:pPr>
        <w:pStyle w:val="Normal"/>
        <w:rPr>
          <w:rFonts w:eastAsia="MS Mincho;ＭＳ 明朝"/>
        </w:rPr>
      </w:pPr>
      <w:r>
        <w:rPr>
          <w:rFonts w:eastAsia="MS Mincho;ＭＳ 明朝"/>
        </w:rPr>
      </w:r>
    </w:p>
    <w:p>
      <w:pPr>
        <w:pStyle w:val="Heading2"/>
        <w:ind w:left="720" w:hanging="720"/>
        <w:rPr>
          <w:rFonts w:eastAsia="MS Mincho;ＭＳ 明朝"/>
        </w:rPr>
      </w:pPr>
      <w:r>
        <w:rPr/>
        <w:t>Στις 29 Οκτωβρίου 2012, το Συμβούλιο της ΕΕ ενέκρινε τη θέσπιση πλαισίου για την προστασία, την προώθηση και την παρακολούθηση της εφαρμογής της ΣΗΕΔΑΑ, το οποίο συγκροτείται  από τον Ευρωπαίο Διαμεσολαβητή, την Επιτροπή Αναφορών του Ευρωπαϊκού Κοινοβουλίου, τον Οργανισμό Θεμελιωδών Δικαιωμάτων της Ευρωπαϊκής Ένωσης, το Ευρωπαϊκό Φόρουμ των Ατόμων με Αναπηρία και την Ευρωπαϊκή Επιτροπή.</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επικροτεί την πλήρη συμμετοχή του Ευρωπαϊκού Φόρουμ των ατόμων με αναπηρία στο πλαίσιο αυτό και επισημαίνει την ανάγκη ουσιαστικής συμμετοχής της κοινωνίας των πολιτών στις σχετικές διεργασίες. </w:t>
      </w:r>
    </w:p>
    <w:p>
      <w:pPr>
        <w:pStyle w:val="Normal"/>
        <w:rPr>
          <w:rFonts w:eastAsia="MS Mincho;ＭＳ 明朝"/>
        </w:rPr>
      </w:pPr>
      <w:r>
        <w:rPr>
          <w:rFonts w:eastAsia="MS Mincho;ＭＳ 明朝"/>
        </w:rPr>
      </w:r>
    </w:p>
    <w:p>
      <w:pPr>
        <w:pStyle w:val="Heading2"/>
        <w:ind w:left="720" w:hanging="720"/>
        <w:rPr>
          <w:rFonts w:eastAsia="MS Mincho;ＭＳ 明朝"/>
        </w:rPr>
      </w:pPr>
      <w:r>
        <w:rPr/>
        <w:t>Η ΣΗΕΔΑΑ αναγνωρίζει το δικαίωμα προσβασιμότητας στα άρθρα 9, 3 και 21 αυτής.</w:t>
      </w:r>
    </w:p>
    <w:p>
      <w:pPr>
        <w:pStyle w:val="Normal"/>
        <w:rPr>
          <w:rFonts w:eastAsia="MS Mincho;ＭＳ 明朝"/>
        </w:rPr>
      </w:pPr>
      <w:r>
        <w:rPr>
          <w:rFonts w:eastAsia="MS Mincho;ＭＳ 明朝"/>
        </w:rPr>
      </w:r>
    </w:p>
    <w:p>
      <w:pPr>
        <w:pStyle w:val="Heading2"/>
        <w:ind w:left="720" w:hanging="720"/>
        <w:rPr>
          <w:rFonts w:eastAsia="MS Mincho;ＭＳ 明朝"/>
        </w:rPr>
      </w:pPr>
      <w:r>
        <w:rPr/>
        <w:t>Τα άρθρα της ΣΗΕΔΑΑ σχετικά με την προσβασιμότητα διαμορφώνουν αυτά καθεαυτά ένα σημαντικό νομικό/πολιτικό θεματολόγιο, το οποίο δεν μπορεί να εξετάζεται σε μεμονωμένη βάση. Ως εκ τούτου, η προσβασιμότητα πρέπει να θεωρείται ως μοχλός  και καταλύτης της άσκησης κάθε άλλου ατομικού, οικονομικού, κοινωνικού και πολιτιστικού δικαιώματος.</w:t>
      </w:r>
    </w:p>
    <w:p>
      <w:pPr>
        <w:pStyle w:val="Normal"/>
        <w:spacing w:before="0" w:after="0"/>
        <w:contextualSpacing/>
        <w:rPr>
          <w:rFonts w:eastAsia="MS Mincho;ＭＳ 明朝"/>
        </w:rPr>
      </w:pPr>
      <w:r>
        <w:rPr>
          <w:rFonts w:eastAsia="MS Mincho;ＭＳ 明朝"/>
        </w:rPr>
      </w:r>
    </w:p>
    <w:p>
      <w:pPr>
        <w:pStyle w:val="Heading2"/>
        <w:ind w:left="720" w:hanging="720"/>
        <w:rPr>
          <w:rFonts w:eastAsia="MS Mincho;ＭＳ 明朝"/>
        </w:rPr>
      </w:pPr>
      <w:r>
        <w:rPr/>
        <w:t xml:space="preserve">Κατά τα τελευταία χρόνια, η προσβασιμότητα έχει τύχει μεγαλύτερης προσοχής από τον νομοθέτη της ΕΕ και έχει συμπεριληφθεί, </w:t>
      </w:r>
      <w:r>
        <w:rPr>
          <w:i/>
        </w:rPr>
        <w:t>μεταξύ άλλων</w:t>
      </w:r>
      <w:r>
        <w:rPr/>
        <w:t>, σε τομείς πολιτικής όπως οι δημόσιες συμβάσεις, τα Διαρθρωτικά Ταμεία και άλλα χρηματοδοτικά μέσα, τα δικαιώματα των επιβατών, ο τομέας των τεχνικών προτύπων (τεχνικές προδιαγραφές διαλειτουργικότητας για τα άτομα μειωμένης κινητικότητας - ΤΠΔ ΑΜΚ) και η απασχόληση.  Τούτο είναι ιδιαίτερα σημαντικό λόγω της γήρανσης του ευρωπαϊκού πληθυσμού.</w:t>
      </w:r>
    </w:p>
    <w:p>
      <w:pPr>
        <w:pStyle w:val="Normal"/>
        <w:spacing w:before="0" w:after="0"/>
        <w:contextualSpacing/>
        <w:rPr>
          <w:rFonts w:eastAsia="MS Mincho;ＭＳ 明朝"/>
        </w:rPr>
      </w:pPr>
      <w:r>
        <w:rPr>
          <w:rFonts w:eastAsia="MS Mincho;ＭＳ 明朝"/>
        </w:rPr>
      </w:r>
    </w:p>
    <w:p>
      <w:pPr>
        <w:pStyle w:val="Heading2"/>
        <w:ind w:left="720" w:hanging="720"/>
        <w:rPr>
          <w:rFonts w:eastAsia="MS Mincho;ＭＳ 明朝"/>
        </w:rPr>
      </w:pPr>
      <w:r>
        <w:rPr/>
        <w:t>Η Ευρωπαϊκή Στρατηγική για την Αναπηρία (ΕΣΑ), το βασικό μέσο πολιτικής με επίκεντρο την αναπηρία, έθεσε συγκεκριμένους στόχους της ΕΕ στον εν λόγω τομέα. Μέσω της στρατηγικής αυτής, η Ευρωπαϊκή Επιτροπή ανέλαβε τη δέσμευση να υποβάλει νομικά δεσμευτικά μέτρα για την επίτευξη της προσβασιμότητας, συμπεριλαμβανομένης της διαδικτυακής προσβασιμότητας και της Ευρωπαϊκής Πράξης για την Προσβασιμότητα</w:t>
      </w:r>
      <w:r>
        <w:rPr>
          <w:rStyle w:val="FootnoteCharacters"/>
          <w:rStyle w:val="FootnoteAnchor"/>
        </w:rPr>
        <w:footnoteReference w:id="5"/>
      </w:r>
      <w:r>
        <w:rPr/>
        <w:t xml:space="preserve">. </w:t>
      </w:r>
    </w:p>
    <w:p>
      <w:pPr>
        <w:pStyle w:val="Normal"/>
        <w:rPr>
          <w:rFonts w:eastAsia="MS Mincho;ＭＳ 明朝"/>
        </w:rPr>
      </w:pPr>
      <w:r>
        <w:rPr>
          <w:rFonts w:eastAsia="MS Mincho;ＭＳ 明朝"/>
        </w:rPr>
      </w:r>
    </w:p>
    <w:p>
      <w:pPr>
        <w:pStyle w:val="Heading2"/>
        <w:ind w:left="720" w:hanging="720"/>
        <w:rPr>
          <w:rFonts w:eastAsia="MS Mincho;ＭＳ 明朝"/>
        </w:rPr>
      </w:pPr>
      <w:r>
        <w:rPr/>
        <w:t>Το Ψηφιακό Θεματολόγιο για την Ευρώπη αποτελεί κατάλληλο πρότυπο για τη δρομολόγηση γενικών πολιτικών στρατηγικών, ενώ παράλληλα περιλαμβάνει ειδικές δράσεις για τη διασφάλιση της πρόσβασης των ατόμων με αναπηρίες. Η πρόοδος στο θέμα της προσβασιμότητας θα μεταδοθεί στην κοινωνία και στην οικονομία γενικότερα, συμβάλλοντας στη δημιουργία νέων θέσεων εργασίας και προστιθέμενης αξίας. Η πλήρης εφαρμογή του θεματολογίου θα οδηγήσει σε μια ψηφιακή Ευρώπη χωρίς φραγμούς για τα άτομα με αναπηρίες.</w:t>
      </w:r>
    </w:p>
    <w:p>
      <w:pPr>
        <w:pStyle w:val="Normal"/>
        <w:rPr>
          <w:rFonts w:eastAsia="MS Mincho;ＭＳ 明朝"/>
        </w:rPr>
      </w:pPr>
      <w:r>
        <w:rPr>
          <w:rFonts w:eastAsia="MS Mincho;ＭＳ 明朝"/>
        </w:rPr>
      </w:r>
    </w:p>
    <w:p>
      <w:pPr>
        <w:pStyle w:val="Heading2"/>
        <w:ind w:left="720" w:hanging="720"/>
        <w:rPr>
          <w:rFonts w:eastAsia="MS Mincho;ＭＳ 明朝"/>
        </w:rPr>
      </w:pPr>
      <w:r>
        <w:rPr/>
        <w:t>Επιβάλλεται να αξιοποιηθούν οι δυνατότητες προσβασιμότητας στην εσωτερική αγορά, καθώς θα ενισχύσουν τη διακρατική κινητικότητα στην Ευρώπη, διευκολύνοντας ταυτόχρονα την κινητικότητα των εργαζομένων και των ατόμων με αναπηρίες. Θα πρέπει να εξασφαλιστεί η πρόσβαση σε συστήματα δια βίου μάθησης. Οι ευρωπαϊκές στρατηγικές απασχόλησης πρέπει να προβλέπουν επίσης τη διατήρηση των θέσεων εργασίας και την επιμόρφωση όσων καθίστανται ανάπηροι κατά τη διάρκεια του ενεργού βίου τους.</w:t>
      </w:r>
    </w:p>
    <w:p>
      <w:pPr>
        <w:pStyle w:val="Normal"/>
        <w:rPr>
          <w:rFonts w:eastAsia="MS Mincho;ＭＳ 明朝"/>
        </w:rPr>
      </w:pPr>
      <w:r>
        <w:rPr>
          <w:rFonts w:eastAsia="MS Mincho;ＭＳ 明朝"/>
        </w:rPr>
      </w:r>
    </w:p>
    <w:p>
      <w:pPr>
        <w:pStyle w:val="Heading2"/>
        <w:ind w:left="720" w:hanging="720"/>
        <w:rPr/>
      </w:pPr>
      <w:r>
        <w:rPr/>
        <w:t xml:space="preserve">Η στρατηγική «Ευρώπη 2020» θα μπορούσε να περιλαμβάνει μια πιο ολοκληρωμένη προσέγγιση του θέματος της αναπηρίας, συμπεριλαμβανομένης της προσβασιμότητας και της συμμετοχής των ατόμων με αναπηρίες και των αντιπροσωπευτικών οργανώσεών τους. Η ανυπαρξία ολοκληρωμένων δεικτών για την αναπηρία στην εν λόγω στρατηγική έχει οδηγήσει σε έλλειψη προσοχής, ενημέρωσης και χορήγησης πόρων για την αναπηρία. Η δημιουργία θέσεων εργασίας αποτελεί τη θεμελιώδη στρατηγική για τη διασφάλιση μιας κοινωνίας χωρίς αποκλεισμούς. </w:t>
      </w:r>
    </w:p>
    <w:p>
      <w:pPr>
        <w:pStyle w:val="Normal"/>
        <w:rPr/>
      </w:pPr>
      <w:r>
        <w:rPr/>
      </w:r>
    </w:p>
    <w:p>
      <w:pPr>
        <w:pStyle w:val="Heading2"/>
        <w:ind w:left="720" w:hanging="720"/>
        <w:rPr>
          <w:rFonts w:eastAsia="MS Mincho;ＭＳ 明朝"/>
        </w:rPr>
      </w:pPr>
      <w:r>
        <w:rPr/>
        <w:t>Η ΕΟΚΕ τονίζει ότι πρέπει να καταβληθούν ακόμη πολλές προσπάθειες και, συνεπώς, επιδοκιμάζει την πρόταση της Ευρωπαϊκής Επιτροπής για οδηγία σχετικά με την προσβασιμότητα στους ιστότοπους οργανισμών του δημόσιου τομέα.</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καλεί την Ευρωπαϊκή Επιτροπή να υλοποιήσει τη δέσμευσή της και να προτείνει μια νομικά δεσμευτική ευρωπαϊκή πράξη για την προσβασιμότητα χωρίς περαιτέρω καθυστερήσεις και αναβολές. </w:t>
      </w:r>
    </w:p>
    <w:p>
      <w:pPr>
        <w:pStyle w:val="Normal"/>
        <w:jc w:val="left"/>
        <w:rPr>
          <w:rFonts w:eastAsia="MS Mincho;ＭＳ 明朝"/>
        </w:rPr>
      </w:pPr>
      <w:r>
        <w:rPr>
          <w:rFonts w:eastAsia="MS Mincho;ＭＳ 明朝"/>
        </w:rPr>
      </w:r>
    </w:p>
    <w:p>
      <w:pPr>
        <w:pStyle w:val="Heading2"/>
        <w:ind w:left="720" w:hanging="720"/>
        <w:rPr>
          <w:rFonts w:eastAsia="MS Mincho;ＭＳ 明朝"/>
        </w:rPr>
      </w:pPr>
      <w:r>
        <w:rPr/>
        <w:t>Η οικονομική κρίση έχει δραματικές επιπτώσεις στην άσκηση των ανθρωπίνων δικαιωμάτων των ατόμων με αναπηρίες, συμπεριλαμβανομένης της προσβασιμότητας. Τα επίπεδα προσβασιμότητας υποβαθμίζονται με συνέπεια να δημιουργούνται πιο απρόσιτες κοινωνίες. Πρέπει να σημειωθεί επίσης ότι όλες οι οικογένειες πλήττονται από την οικονομική κρίση, αλλά οι οικογένειες παιδιών με αναπηρίες πλήττονται με δυσανάλογα σκληρό τρόπο</w:t>
      </w:r>
      <w:r>
        <w:rPr>
          <w:rStyle w:val="FootnoteCharacters"/>
          <w:rStyle w:val="FootnoteAnchor"/>
        </w:rPr>
        <w:footnoteReference w:id="6"/>
      </w:r>
      <w:r>
        <w:rPr/>
        <w:t>.</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Ε οφείλει να υιοθετήσει ένα συγκεκριμένο πρόγραμμα για να διασφαλίσει την πρόσβαση των παιδιών με αναπηρίες σε όλα τα περιβάλλοντα και όλες τις εκδηλώσεις της ζωής. </w:t>
      </w:r>
    </w:p>
    <w:p>
      <w:pPr>
        <w:pStyle w:val="Normal"/>
        <w:rPr>
          <w:rFonts w:eastAsia="MS Mincho;ＭＳ 明朝"/>
        </w:rPr>
      </w:pPr>
      <w:r>
        <w:rPr>
          <w:rFonts w:eastAsia="MS Mincho;ＭＳ 明朝"/>
        </w:rPr>
      </w:r>
    </w:p>
    <w:p>
      <w:pPr>
        <w:pStyle w:val="Heading2"/>
        <w:ind w:left="720" w:hanging="720"/>
        <w:rPr>
          <w:rFonts w:eastAsia="MS Mincho;ＭＳ 明朝"/>
        </w:rPr>
      </w:pPr>
      <w:r>
        <w:rPr/>
        <w:t>Η Ευρώπη χρειάζεται μια χωρίς αποκλεισμούς ανάπτυξη και προσβασιμότητα ως βασική προϋπόθεση για την επίτευξη βιωσιμότητας και, ειδικότερα, για την υλοποίηση της κοινωνικής της διάστασης, στον αγώνα για την καταπολέμηση της φτώχειας και της περιθωριοποίησης, και στις προσπάθειες για την προώθηση της κοινωνικής συνοχής μέσω της ένταξης των ατόμων με αναπηρίες.</w:t>
      </w:r>
    </w:p>
    <w:p>
      <w:pPr>
        <w:pStyle w:val="Normal"/>
        <w:rPr>
          <w:rFonts w:eastAsia="MS Mincho;ＭＳ 明朝"/>
        </w:rPr>
      </w:pPr>
      <w:r>
        <w:rPr>
          <w:rFonts w:eastAsia="MS Mincho;ＭＳ 明朝"/>
        </w:rPr>
      </w:r>
    </w:p>
    <w:p>
      <w:pPr>
        <w:pStyle w:val="Heading1"/>
        <w:ind w:left="720" w:hanging="720"/>
        <w:rPr>
          <w:rFonts w:eastAsia="MS Mincho;ＭＳ 明朝"/>
        </w:rPr>
      </w:pPr>
      <w:r>
        <w:rPr>
          <w:b/>
        </w:rPr>
        <w:t>Η προσβασιμότητα ως ανθρώπινο δικαίωμα</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πιστεύει στην ανάγκη μετατροπής της έννοιας της «Προσβασιμότητας ως ανθρώπινου δικαιώματος» σε πολιτική και λειτουργική αντίληψη. Πρόκειται για  έννοια που αφορά όλη την κοινωνία και όχι μόνο για τα άτομα με αναπηρίες.  </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υπογραμμίζει ότι το δικαίωμα προσβασιμότητας, τόσο ως ανθρώπινο δικαίωμα όσο και ως μέρος του πολιτικού θεματολογίου, θα πρέπει να γίνεται αντιληπτό κατά τους ακόλουθους δύο τρόπους:</w:t>
      </w:r>
    </w:p>
    <w:p>
      <w:pPr>
        <w:pStyle w:val="Normal"/>
        <w:rPr>
          <w:rFonts w:eastAsia="MS Mincho;ＭＳ 明朝"/>
        </w:rPr>
      </w:pPr>
      <w:r>
        <w:rPr>
          <w:rFonts w:eastAsia="MS Mincho;ＭＳ 明朝"/>
        </w:rPr>
      </w:r>
    </w:p>
    <w:p>
      <w:pPr>
        <w:pStyle w:val="Heading3"/>
        <w:numPr>
          <w:ilvl w:val="0"/>
          <w:numId w:val="3"/>
        </w:numPr>
        <w:ind w:left="1145" w:hanging="425"/>
        <w:rPr>
          <w:rFonts w:eastAsia="MS Mincho;ＭＳ 明朝"/>
        </w:rPr>
      </w:pPr>
      <w:r>
        <w:rPr/>
        <w:t>ως αυτοτελές ανθρώπινο δικαίωμα που αφορά τη δυνατότητα συμμετοχής, δράσης, επικοινωνίας και αυτόνομης και ασφαλούς ενημέρωσης, και</w:t>
      </w:r>
    </w:p>
    <w:p>
      <w:pPr>
        <w:pStyle w:val="Heading3"/>
        <w:numPr>
          <w:ilvl w:val="0"/>
          <w:numId w:val="3"/>
        </w:numPr>
        <w:ind w:left="1145" w:hanging="425"/>
        <w:rPr>
          <w:rFonts w:eastAsia="MS Mincho;ＭＳ 明朝"/>
        </w:rPr>
      </w:pPr>
      <w:r>
        <w:rPr/>
        <w:t>ως ανθρώπινο δικαίωμα το οποίο συναρτάται με την πραγμάτωση και άλλων ανθρωπίνων δικαιωμάτων, πράγμα που το καθιστά βασικό μοχλό και καταλύτη.</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αποδέχεται τις κατευθυντήριες γραμμές της ΣΗΕΔΑΑ για την περαιτέρω ανάπτυξη της έννοιας της προσβασιμότητας και πιστεύει ότι η χάραξη πολιτικής σε αυτόν τον τομέα θα πρέπει να περιλαμβάνει τα εξής:</w:t>
      </w:r>
    </w:p>
    <w:p>
      <w:pPr>
        <w:pStyle w:val="Normal"/>
        <w:rPr>
          <w:rFonts w:eastAsia="MS Mincho;ＭＳ 明朝"/>
        </w:rPr>
      </w:pPr>
      <w:r>
        <w:rPr>
          <w:rFonts w:eastAsia="MS Mincho;ＭＳ 明朝"/>
        </w:rPr>
      </w:r>
    </w:p>
    <w:p>
      <w:pPr>
        <w:pStyle w:val="Heading3"/>
        <w:numPr>
          <w:ilvl w:val="0"/>
          <w:numId w:val="3"/>
        </w:numPr>
        <w:ind w:left="1145" w:hanging="425"/>
        <w:rPr>
          <w:rFonts w:eastAsia="MS Mincho;ＭＳ 明朝"/>
        </w:rPr>
      </w:pPr>
      <w:r>
        <w:rPr/>
        <w:t>την παροχή στα άτομα με αναπηρίες της δυνατότητας να ζουν ανεξάρτητα και να συμμετέχουν πλήρως σε όλες τις εκφάνσεις της ζωής και</w:t>
      </w:r>
    </w:p>
    <w:p>
      <w:pPr>
        <w:pStyle w:val="Heading3"/>
        <w:numPr>
          <w:ilvl w:val="0"/>
          <w:numId w:val="3"/>
        </w:numPr>
        <w:ind w:left="1145" w:hanging="425"/>
        <w:rPr>
          <w:rFonts w:eastAsia="MS Mincho;ＭＳ 明朝"/>
        </w:rPr>
      </w:pPr>
      <w:r>
        <w:rPr/>
        <w:t>την υιοθέτηση μέτρων στα οποία να περιλαμβάνεται η πρόληψη, ο προσδιορισμός και η εξάλειψη των κωλυμάτων και των φραγμών στην προσβασιμότητα.</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συμμερίζεται την ανάγκη να διασφαλίζεται η ανεξάρτητη διαβίωση (σε σχέση με τη ζωή σε κοινότητες και τη συλλογική διαβίωση) που αναφέρεται στο άρθρο 19 της ΣΗΕΔΑΑ, μέσω των ακόλουθων τριών βασικών δράσεων: </w:t>
      </w:r>
    </w:p>
    <w:p>
      <w:pPr>
        <w:pStyle w:val="Normal"/>
        <w:rPr>
          <w:rFonts w:eastAsia="MS Mincho;ＭＳ 明朝"/>
        </w:rPr>
      </w:pPr>
      <w:r>
        <w:rPr>
          <w:rFonts w:eastAsia="MS Mincho;ＭＳ 明朝"/>
        </w:rPr>
      </w:r>
    </w:p>
    <w:p>
      <w:pPr>
        <w:pStyle w:val="Heading3"/>
        <w:numPr>
          <w:ilvl w:val="0"/>
          <w:numId w:val="3"/>
        </w:numPr>
        <w:ind w:left="1145" w:hanging="425"/>
        <w:rPr>
          <w:rFonts w:eastAsia="MS Mincho;ＭＳ 明朝"/>
        </w:rPr>
      </w:pPr>
      <w:r>
        <w:rPr/>
        <w:t>επιλογή από τα άτομα με αναπηρίες του χώρου διαβίωσής τους ανάλογα με τις προσωπικές τους προτιμήσεις·</w:t>
      </w:r>
    </w:p>
    <w:p>
      <w:pPr>
        <w:pStyle w:val="Heading3"/>
        <w:numPr>
          <w:ilvl w:val="0"/>
          <w:numId w:val="3"/>
        </w:numPr>
        <w:ind w:left="1145" w:hanging="425"/>
        <w:rPr>
          <w:rFonts w:eastAsia="MS Mincho;ＭＳ 明朝"/>
        </w:rPr>
      </w:pPr>
      <w:r>
        <w:rPr/>
        <w:t>διασφάλιση της απαιτούμενης στήριξης προκειμένου να απολαύουν των ίδιων δικαιωμάτων με τα υπόλοιπα μέλη της κοινωνίας και</w:t>
      </w:r>
    </w:p>
    <w:p>
      <w:pPr>
        <w:pStyle w:val="Heading3"/>
        <w:numPr>
          <w:ilvl w:val="0"/>
          <w:numId w:val="3"/>
        </w:numPr>
        <w:ind w:left="1145" w:hanging="425"/>
        <w:rPr>
          <w:rFonts w:eastAsia="MS Mincho;ＭＳ 明朝"/>
        </w:rPr>
      </w:pPr>
      <w:r>
        <w:rPr/>
        <w:t xml:space="preserve">διασφάλιση της πρόσβασης των ατόμων με αναπηρίες στις γενικές υπηρεσίες που παρέχονται στο σύνολο του πληθυσμού. </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σημειώνει ότι τα άτομα με αναπηρίες πρέπει να είναι σε θέση να προβαίνουν σε ανεξάρτητες και αυτόνομες επιλογές, σε ισότιμη βάση με τους υπολοίπους. </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λαμβάνει γνώση της «Παγκόσμιας Έκθεσης για τις συνθήκες διαβίωσης και την ένταξη στην κοινωνία»</w:t>
      </w:r>
      <w:r>
        <w:rPr>
          <w:rStyle w:val="FootnoteCharacters"/>
          <w:rStyle w:val="FootnoteAnchor"/>
        </w:rPr>
        <w:footnoteReference w:id="7"/>
      </w:r>
      <w:r>
        <w:rPr/>
        <w:t xml:space="preserve">, που εκπονήθηκε πρόσφατα από την οργάνωση «Inclusion International», σύμφωνα με την οποία τα άτομα με νοητικές αναπηρίες στερούνται βασικών δικαιωμάτων προσβασιμότητας όπως η κατοχή των κλειδιών του σπιτιού τους, το δικαίωμα πρόσβασης σε εμπορικές υπηρεσίες, το δικαίωμα να αποφασίζουν πού θα επιθυμούσαν να κάνουν έναν περίπατο ή το δικαίωμα να μεταβούν σε παιδική χαρά με τους συμμαθητές τους. </w:t>
      </w:r>
    </w:p>
    <w:p>
      <w:pPr>
        <w:pStyle w:val="Normal"/>
        <w:jc w:val="left"/>
        <w:rPr>
          <w:rFonts w:eastAsia="MS Mincho;ＭＳ 明朝"/>
        </w:rPr>
      </w:pPr>
      <w:r>
        <w:rPr>
          <w:rFonts w:eastAsia="MS Mincho;ＭＳ 明朝"/>
        </w:rPr>
      </w:r>
    </w:p>
    <w:p>
      <w:pPr>
        <w:pStyle w:val="Heading2"/>
        <w:ind w:left="720" w:hanging="720"/>
        <w:rPr>
          <w:rFonts w:eastAsia="MS Mincho;ＭＳ 明朝"/>
        </w:rPr>
      </w:pPr>
      <w:r>
        <w:rPr/>
        <w:t>Η ΕΟΚΕ θεωρεί ότι η ιδρυματοποίηση αποτελεί ακραία παραβίαση των ανθρωπίνων δικαιωμάτων και, συγχρόνως, ατυχή συνέπεια της ανάπτυξης των κοινωνικών υπηρεσιών στην Ευρώπη, εν συγκρίσει προς άλλες περιοχές του κόσμου, αφορά δε όλες τις χώρες της Ευρωπαϊκής Ένωσης ανεξαρτήτως του βιοτικού τους επιπέδου. Οι στρατηγικές αποϊδρυματοποίησης πρέπει να συνοδεύονται από  την ανάπτυξη εναλλακτικών υπηρεσιών με βάση την κοινότητα, δεδομένου ότι χωρίς τις υπηρεσίες αυτές δεν μπορεί να υπάρξει βελτίωση. Τα άτομα με αναπηρίες καταλήγουν ως άστεγοι.</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θεωρεί ότι η έννοια του "φραγμού" δεν πρέπει να περιορίζεται απλώς στον  φυσικό φραγμό, αλλά να περιλαμβάνει και τους φραγμούς που θέτουν τόσο οι συμπεριφορές και η νομοθεσία όσο και η πολιτική, οι στάσεις, τα έθιμα, η έλλειψη</w:t>
      </w:r>
      <w:r>
        <w:rPr>
          <w:b/>
        </w:rPr>
        <w:t xml:space="preserve"> </w:t>
      </w:r>
      <w:r>
        <w:rPr/>
        <w:t>ευαισθητοποίησης και οι πολιτισμικές διακρίσεις. Η ΕΟΚΕ επισημαίνει ότι η άρση των εν λόγω φραγμών ωφελεί το σύνολο της κοινωνίας.</w:t>
      </w:r>
    </w:p>
    <w:p>
      <w:pPr>
        <w:pStyle w:val="Normal"/>
        <w:spacing w:before="0" w:after="0"/>
        <w:contextualSpacing/>
        <w:rPr>
          <w:rFonts w:eastAsia="MS Mincho;ＭＳ 明朝"/>
        </w:rPr>
      </w:pPr>
      <w:r>
        <w:rPr>
          <w:rFonts w:eastAsia="MS Mincho;ＭＳ 明朝"/>
        </w:rPr>
      </w:r>
    </w:p>
    <w:p>
      <w:pPr>
        <w:pStyle w:val="Heading2"/>
        <w:ind w:left="720" w:hanging="720"/>
        <w:rPr/>
      </w:pPr>
      <w:r>
        <w:rPr>
          <w:rFonts w:eastAsia="MS Mincho;ＭＳ 明朝"/>
        </w:rPr>
        <w:t>Η ΕΟΚΕ επισημαίνει ότι πρέπει να δοθεί μεγαλύτερη προσοχή στην αναγνώριση της νοηματικής γλώσσας και άλλων μορφών επικοινωνίας των κωφών, καθώς και στα μορφότυπα μετατροπής της ομιλίας σε κείμενο για άτομα με προβλήματα ακοής. Πρέπει επίσης να υπάρχουν μέσα προμήθειας εγγράφων σε γραφή μπράιγ και εκφωνητές κειμένου οθόνης για τυφλούς, καθώς και ευανάγνωστες πληροφορίες για άτομα με διανοητική αναπηρία και διαταραχές συμπεριφοράς.</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τονίζει ότι η σήμανση, η πρόσβαση σε πληροφορίες και η επικοινωνία, οι υπηρεσίες υποστήριξης, ο προσανατολισμός και η μετακίνηση εντός και μέσω κτιρίων είναι ζωτικής σημασίας για πολλά άτομα με αναπηρία, κυρίως για εκείνα που πάσχουν από νοητική κόπωση.</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επισημαίνει δύο βασικά σημεία τα οποία πρέπει να συνεκτιμηθούν στην ανάλυση της προσβασιμότητας ως ανθρώπινου δικαιώματος: </w:t>
      </w:r>
    </w:p>
    <w:p>
      <w:pPr>
        <w:pStyle w:val="Normal"/>
        <w:rPr>
          <w:rFonts w:eastAsia="MS Mincho;ＭＳ 明朝"/>
        </w:rPr>
      </w:pPr>
      <w:r>
        <w:rPr>
          <w:rFonts w:eastAsia="MS Mincho;ＭＳ 明朝"/>
        </w:rPr>
      </w:r>
    </w:p>
    <w:p>
      <w:pPr>
        <w:pStyle w:val="Heading3"/>
        <w:numPr>
          <w:ilvl w:val="0"/>
          <w:numId w:val="3"/>
        </w:numPr>
        <w:rPr/>
      </w:pPr>
      <w:r>
        <w:rPr/>
        <w:t>ο όρος "εύλογη διευκόλυνση" σημαίνει την «απαραίτητη και κατάλληλη τροποποίηση και προσαρμογή, η οποία δεν επιφέρει δυσανάλογη ή περιττή επιβάρυνση, όταν αυτό είναι απαραίτητο σε μια συγκεκριμένη περίπτωση, προκειμένου να μπορούν τα άτομα με αναπηρίες να απολαύουν ή να ασκούν όλα τα ανθρώπινα δικαιώματα και τις θεμελιώδεις ελευθερίες τους σε ισότιμη βάση με τα άλλα άτομα</w:t>
      </w:r>
      <w:r>
        <w:rPr>
          <w:rFonts w:eastAsia="MS Mincho;ＭＳ 明朝"/>
        </w:rPr>
        <w:t xml:space="preserve"> (άρθρο 2 της </w:t>
      </w:r>
      <w:r>
        <w:rPr/>
        <w:t>ΣΗΕΔΑΑ</w:t>
      </w:r>
      <w:r>
        <w:rPr>
          <w:rFonts w:eastAsia="MS Mincho;ＭＳ 明朝"/>
        </w:rPr>
        <w:t>)</w:t>
      </w:r>
      <w:r>
        <w:rPr>
          <w:rFonts w:eastAsia="MS Mincho;ＭＳ 明朝"/>
          <w:sz w:val="24"/>
        </w:rPr>
        <w:t xml:space="preserve">». Η εύλογη διευκόλυνση δεν πρέπει σε καμία περίπτωση να αντικαθιστά την υποχρέωση να διασφαλίζεται η προσβασιμότητα στις υποδομές, στο δομημένο περιβάλλον, στις υπηρεσίες και στα αγαθά σύμφωνα με τις αρχές του καθολικού σχεδιασμού. Η εύλογη διευκόλυνση </w:t>
      </w:r>
      <w:r>
        <w:rPr/>
        <w:t xml:space="preserve"> επιδιώκει να διασφαλίσει την ατομική δικαιοσύνη με την έννοια της μη εισαγωγής διακρίσεων και της ισότητας,  λαμβάνοντας υπόψη την αξιοπρέπεια, την αυτονομία και τις ατομικές επιλογές. Η ΕΟΚΕ θεωρεί ότι μια γενική βελτίωση των προτύπων προσβασιμότητας οδηγεί σε μια πιο εύλογη διευκόλυνση,</w:t>
      </w:r>
    </w:p>
    <w:p>
      <w:pPr>
        <w:pStyle w:val="Normal"/>
        <w:rPr/>
      </w:pPr>
      <w:r>
        <w:rPr/>
      </w:r>
    </w:p>
    <w:p>
      <w:pPr>
        <w:pStyle w:val="Heading3"/>
        <w:numPr>
          <w:ilvl w:val="0"/>
          <w:numId w:val="3"/>
        </w:numPr>
        <w:rPr/>
      </w:pPr>
      <w:r>
        <w:rPr/>
        <w:t xml:space="preserve">η ΕΟΚΕ εκτιμά ότι η αρχή της «δυσανάλογης ή περιττής επιβάρυνσης» πρέπει να εφαρμόζεται σύμφωνα με τις ισχύουσες διατάξεις και καλεί, ως εκ τούτου, τις δημόσιες αρχές να ελέγχουν και να προωθούν την υλοποίηση εύλογων διευκολύνσεων μέσω διαφόρων εναλλακτικών τρόπων (κονδύλια, δημόσιες συμβάσεις κλπ.). Σε αυτά πρέπει να περιλαμβάνεται και μια αξιολόγηση των επιπτώσεων, στα πλαίσια της οποίας το δικαίωμα του πολίτη υπερισχύει των αναγκών του παρόχου. Κρίνεται σημαντικό να ληφθούν μέτρα ώστε οι εξαιρέσεις από την εφαρμογή της αρχής των εύλογων διευκολύνσεων να είναι ελάχιστες. </w:t>
      </w:r>
    </w:p>
    <w:p>
      <w:pPr>
        <w:pStyle w:val="Normal"/>
        <w:rPr>
          <w:rFonts w:eastAsia="MS Mincho;ＭＳ 明朝"/>
        </w:rPr>
      </w:pPr>
      <w:r>
        <w:rPr>
          <w:rFonts w:eastAsia="MS Mincho;ＭＳ 明朝"/>
        </w:rPr>
      </w:r>
    </w:p>
    <w:p>
      <w:pPr>
        <w:pStyle w:val="Heading2"/>
        <w:spacing w:before="0" w:after="0"/>
        <w:ind w:left="720" w:hanging="720"/>
        <w:contextualSpacing/>
        <w:rPr>
          <w:rFonts w:eastAsia="MS Mincho;ＭＳ 明朝"/>
        </w:rPr>
      </w:pPr>
      <w:r>
        <w:rPr/>
        <w:t>Η ΕΟΚΕ θεωρεί ότι ο «καθολικός σχεδιασμός» (Universal Design) πρέπει να καταστεί κατευθυντήρια αρχή για τη διασφάλιση της πλήρους πρόσβασης στην κοινωνία και να μετουσιωθεί σε λειτουργική απαίτηση της διαδικασίας χάραξης πολιτικής, παραδείγματος χάρη μέσω της συμπερίληψής του στα άρθρα ενός κανονισμού</w:t>
      </w:r>
      <w:r>
        <w:rPr>
          <w:rStyle w:val="FootnoteCharacters"/>
          <w:rStyle w:val="FootnoteAnchor"/>
        </w:rPr>
        <w:footnoteReference w:id="8"/>
      </w:r>
      <w:r>
        <w:rPr/>
        <w:t xml:space="preserve">. Ο καθολικός σχεδιασμός πρέπει να συνοδεύεται από την ανάπτυξη περαιτέρω βοηθητικών συσκευών και τεχνολογιών. </w:t>
      </w:r>
    </w:p>
    <w:p>
      <w:pPr>
        <w:pStyle w:val="Normal"/>
        <w:spacing w:before="0" w:after="0"/>
        <w:contextualSpacing/>
        <w:rPr>
          <w:rFonts w:eastAsia="MS Mincho;ＭＳ 明朝"/>
        </w:rPr>
      </w:pPr>
      <w:r>
        <w:rPr>
          <w:rFonts w:eastAsia="MS Mincho;ＭＳ 明朝"/>
        </w:rPr>
      </w:r>
    </w:p>
    <w:p>
      <w:pPr>
        <w:pStyle w:val="Heading2"/>
        <w:ind w:left="720" w:hanging="720"/>
        <w:rPr/>
      </w:pPr>
      <w:r>
        <w:rPr>
          <w:rFonts w:eastAsia="MS Mincho;ＭＳ 明朝"/>
        </w:rPr>
        <w:t xml:space="preserve">Η συμμόρφωση με την υποχρέωση πρόβλεψης της </w:t>
      </w:r>
      <w:r>
        <w:rPr/>
        <w:t>προσβασιμότητας</w:t>
      </w:r>
      <w:r>
        <w:rPr>
          <w:rFonts w:eastAsia="MS Mincho;ＭＳ 明朝"/>
        </w:rPr>
        <w:t xml:space="preserve"> μπορεί να αποφέρει τεράστια οφέλη για τα άτομα με αναπηρίες, προκρίνοντας τις ανάγκες τους πριν αυτές πραγματικά προκύψουν. Από τη σκοπιά του προϊόντος ή της υπηρεσίας, αυτό θα απαιτήσει οι εν λόγω πιθανές ανάγκες να λαμβάνονται υπόψη κατά τη φάση του σχεδιασμού.</w:t>
      </w:r>
    </w:p>
    <w:p>
      <w:pPr>
        <w:pStyle w:val="Normal"/>
        <w:rPr>
          <w:rFonts w:eastAsia="MS Mincho;ＭＳ 明朝"/>
        </w:rPr>
      </w:pPr>
      <w:r>
        <w:rPr>
          <w:rFonts w:eastAsia="MS Mincho;ＭＳ 明朝"/>
        </w:rPr>
      </w:r>
    </w:p>
    <w:p>
      <w:pPr>
        <w:pStyle w:val="Heading2"/>
        <w:ind w:left="720" w:hanging="720"/>
        <w:rPr/>
      </w:pPr>
      <w:r>
        <w:rPr>
          <w:rFonts w:eastAsia="MS Mincho;ＭＳ 明朝"/>
        </w:rPr>
        <w:t>Πρέπει να γίνεται διάκριση μεταξύ, αφενός, της υποχρέωσης να εξασφαλίζεται η πρόσβαση σε όλα τα αντικείμενα που μόλις σχεδιάστηκαν, κατασκευάστηκαν ή παράχθηκαν, στις υποδομές, τα εμπορεύματα, τα προϊόντα και τις υπηρεσίες, και, αφετέρου, της υποχρέωσης να αίρονται τα εμπόδια και να εξασφαλίζεται η πρόσβαση στο υπάρχον φυσικό περιβάλλον, τις μεταφορές, την πληροφόρηση και την επικοινωνία, καθώς και σε υπηρεσίες που είναι προσιτές στο ευρύ κοινό. Τα συμβαλλόμενα κράτη έχουν την υποχρέωση να διασφαλίζουν και τις δύο αυτές προσβάσεις, αλλά καθώς η πρώτη υλοποιείται σταδιακά, τα συμβαλλόμενα κράτη πρέπει να καθορίζουν σαφή και σταθερά χρονοδιαγράμματα, διαθέτοντας επαρκείς πόρους για την άρση των υφιστάμενων εμποδίων</w:t>
      </w:r>
      <w:r>
        <w:rPr>
          <w:rStyle w:val="FootnoteCharacters"/>
          <w:rStyle w:val="FootnoteAnchor"/>
          <w:rFonts w:eastAsia="MS Mincho;ＭＳ 明朝"/>
        </w:rPr>
        <w:footnoteReference w:id="9"/>
      </w:r>
      <w:r>
        <w:rPr>
          <w:rFonts w:eastAsia="MS Mincho;ＭＳ 明朝"/>
        </w:rPr>
        <w:t>.</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σημειώνει ότι η παροχή προσωπικής βοήθειας (συμπεριλαμβανομένης της «άμεσης βοήθειας», όπως αναφέρεται στη ΣΗΕΔΑΑ) αποτελεί θεμελιώδη στοχοθετημένη δράση για τη διασφάλιση της άσκησης ορισμένων δικαιωμάτων από τα άτομα με αναπηρίες. </w:t>
      </w:r>
    </w:p>
    <w:p>
      <w:pPr>
        <w:pStyle w:val="Normal"/>
        <w:jc w:val="left"/>
        <w:rPr>
          <w:rFonts w:eastAsia="MS Mincho;ＭＳ 明朝"/>
        </w:rPr>
      </w:pPr>
      <w:r>
        <w:rPr>
          <w:rFonts w:eastAsia="MS Mincho;ＭＳ 明朝"/>
        </w:rPr>
      </w:r>
    </w:p>
    <w:p>
      <w:pPr>
        <w:pStyle w:val="Heading2"/>
        <w:ind w:left="720" w:hanging="720"/>
        <w:rPr>
          <w:rFonts w:eastAsia="MS Mincho;ＭＳ 明朝"/>
        </w:rPr>
      </w:pPr>
      <w:r>
        <w:rPr/>
        <w:t>Η ΕΟΚΕ αναγνωρίζει ότι η μη διακριτική μεταχείριση αποτελεί μέσο ζωτικής σημασίας για την επίτευξη του σεβασμού των ανθρωπίνων δικαιωμάτων, το οποίο όμως δεν επαρκεί εάν δεν συνοδεύεται και από άλλα μέσα, όπως η ανάληψη θετικής δράσης, η τυποποίηση, η κατάρτιση και η προβολή των δικαιωμάτων των ατόμων με αναπηρίες στους εργοδότες, τους πολιτικούς μηχανικούς, τους αρχιτέκτονες, τους δικηγόρους, τους οικονομολόγους. Η κατάρτιση αυτή θα πρέπει να περιλαμβάνεται στα εκπαιδευτικά προγράμματά τους. Η ΕΟΚΕ θεωρεί ότι πρέπει να σημειωθεί πρόοδος σε ό,τι αφορά την τρέχουσα πρόταση οδηγίας για την εφαρμογή της αρχής της ισότιμης μεταχείρισης μεταξύ προσώπων ανεξαρτήτως θρησκείας ή πεποιθήσεων, αναπηρίας, ηλικίας ή γενετήσιου προσανατολισμού COM(2008)426 final (σύμφωνα με το άρθρο 19 της ΣΛΕΕ).</w:t>
      </w:r>
    </w:p>
    <w:p>
      <w:pPr>
        <w:pStyle w:val="Normal"/>
        <w:rPr>
          <w:rFonts w:eastAsia="MS Mincho;ＭＳ 明朝"/>
        </w:rPr>
      </w:pPr>
      <w:r>
        <w:rPr>
          <w:rFonts w:eastAsia="MS Mincho;ＭＳ 明朝"/>
        </w:rPr>
      </w:r>
    </w:p>
    <w:p>
      <w:pPr>
        <w:pStyle w:val="Heading2"/>
        <w:ind w:left="720" w:hanging="720"/>
        <w:rPr/>
      </w:pPr>
      <w:r>
        <w:rPr/>
        <w:t>Δεν πρόκειται ποτέ να υπάρξει ουσιαστική εφαρμογή των υποχρεώσεων προσβασιμότητας ως ανθρώπινου δικαιώματος χωρίς τη διασφάλιση της ουσιώδους και εποικοδομητικής συμμετοχής των οργανώσεων των ατόμων με αναπηρίες,  κατ' εφαρμογή του άρθρου 4 (3) και 33 περί προσβασιμότητας. Η συμμετοχή αυτή μπορεί να διασφαλιστεί εάν οι οργανώσεις των ατόμων με αναπηρίες λαμβάνουν τους απαραίτητους οικονομικούς πόρους για να αναπτύσσουν τις υποστηρικτικές τους δράσεις. Η ΕΟΚΕ ζητά να εξασφαλίζει το πρόγραμμα για τα Θεμελιώδη Δικαιώματα, το οποίο θα αντικαταστήσει το πρόγραμμα PROGRESS, το ίδιο επίπεδο οικονομικής στήριξης στις κεντρικές και ειδικευμένες οργανώσεις των ατόμων με αναπηρίες.</w:t>
      </w:r>
    </w:p>
    <w:p>
      <w:pPr>
        <w:pStyle w:val="Normal"/>
        <w:rPr/>
      </w:pPr>
      <w:r>
        <w:rPr/>
      </w:r>
    </w:p>
    <w:p>
      <w:pPr>
        <w:pStyle w:val="Heading2"/>
        <w:ind w:left="720" w:hanging="720"/>
        <w:rPr>
          <w:rFonts w:eastAsia="MS Mincho;ＭＳ 明朝"/>
        </w:rPr>
      </w:pPr>
      <w:r>
        <w:rPr/>
        <w:t>Η ΕΟΚΕ τονίζει ότι ο βαθμός στον οποίο τα άτομα με αναπηρίες απολαμβάνουν τα ανθρώπινα δικαιώματα διαφέρει μεταξύ αγροτικών και αστικών περιοχών, και ότι η ανισορροπία αυτή πρέπει να αντιμετωπιστεί μέσω αποτελεσματικών πολιτικών σε εθνικό και περιφερειακό επίπεδο.</w:t>
      </w:r>
    </w:p>
    <w:p>
      <w:pPr>
        <w:pStyle w:val="Normal"/>
        <w:rPr>
          <w:rFonts w:eastAsia="MS Mincho;ＭＳ 明朝"/>
        </w:rPr>
      </w:pPr>
      <w:r>
        <w:rPr>
          <w:rFonts w:eastAsia="MS Mincho;ＭＳ 明朝"/>
        </w:rPr>
      </w:r>
    </w:p>
    <w:p>
      <w:pPr>
        <w:pStyle w:val="Heading2"/>
        <w:ind w:left="720" w:hanging="720"/>
        <w:rPr/>
      </w:pPr>
      <w:r>
        <w:rPr>
          <w:rFonts w:eastAsia="MS Mincho;ＭＳ 明朝"/>
        </w:rPr>
        <w:t>Οι επιχειρήσεις και οι εργοδότες στην ΕΕ θα πρέπει να συμπεριλάβουν την προσβασιμότητα στις πολιτικές διαφορετικότητας, προάγοντας τη σύλληψη σχεδίων διαφορετικότητας.</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αναγνωρίζει την επίδραση που έχει η προσβασιμότητα στην κοινωνική συνοχή και στη βιωσιμότητα. Συνεπώς, οι στρατηγικές της ΕΕ πρέπει να περιλαμβάνουν την προσβασιμότητα μεταξύ των μέσων υλοποίησης των στόχων τους.</w:t>
      </w:r>
    </w:p>
    <w:p>
      <w:pPr>
        <w:pStyle w:val="Normal"/>
        <w:rPr>
          <w:rFonts w:eastAsia="MS Mincho;ＭＳ 明朝"/>
        </w:rPr>
      </w:pPr>
      <w:r>
        <w:rPr>
          <w:rFonts w:eastAsia="MS Mincho;ＭＳ 明朝"/>
        </w:rPr>
      </w:r>
    </w:p>
    <w:p>
      <w:pPr>
        <w:pStyle w:val="Heading2"/>
        <w:ind w:left="720" w:hanging="720"/>
        <w:rPr/>
      </w:pPr>
      <w:r>
        <w:rPr/>
        <w:t>Η ΕΟΚΕ σημειώνει ότι οι γυναίκες με αναπηρίες υφίστανται περιορισμούς των δικαιωμάτων τους σε τομείς όπως αυτοί της υγείας, της κοινωνικής ένταξης, της εκπαίδευσης και της απασχόλησης,  οι οποίοι έχουν ως αποτέλεσμα την επιδείνωση των συνθηκών διαβίωσης, των προβλημάτων υγείας, της ανεργίας και της φτώχειας. Το ίδιο ισχύει και για άλλα ευάλωτα άτομα με αναπηρίες, όπως τα παιδιά, οι ηλικιωμένοι και τα άτομα που χρειάζονται υψηλού επιπέδου υποστήριξη και αντιμετωπίζουν σοβαρούς περιορισμούς των δικαιωμάτων πρόσβασής τους.</w:t>
      </w:r>
    </w:p>
    <w:p>
      <w:pPr>
        <w:pStyle w:val="Normal"/>
        <w:rPr/>
      </w:pPr>
      <w:r>
        <w:rPr/>
      </w:r>
    </w:p>
    <w:p>
      <w:pPr>
        <w:pStyle w:val="Heading2"/>
        <w:ind w:left="720" w:hanging="720"/>
        <w:rPr>
          <w:rFonts w:eastAsia="MS Mincho;ＭＳ 明朝"/>
        </w:rPr>
      </w:pPr>
      <w:r>
        <w:rPr/>
        <w:t xml:space="preserve"> </w:t>
      </w:r>
      <w:r>
        <w:rPr/>
        <w:t>Η ΕΟΚΕ υπενθυμίζει ότι οι σημερινοί νέοι είναι το μέλλον και ότι πρέπει να δημιουργηθούν οι κατάλληλες συνθήκες πρόσβασης έτσι ώστε να μπορούν τα άτομα με αναπηρίες να απολαμβάνουν πλήρως τα δικαιώματά τους. Η ΕΟΚΕ καλεί την ΕΕ να μεριμνήσει ώστε οι πολιτικές για τη νεολαία να περιλαμβάνουν μια ειδική διάσταση στήριξης των νέων με αναπηρίες.</w:t>
      </w:r>
    </w:p>
    <w:p>
      <w:pPr>
        <w:pStyle w:val="Normal"/>
        <w:rPr>
          <w:rFonts w:eastAsia="MS Mincho;ＭＳ 明朝"/>
        </w:rPr>
      </w:pPr>
      <w:r>
        <w:rPr>
          <w:rFonts w:eastAsia="MS Mincho;ＭＳ 明朝"/>
        </w:rPr>
      </w:r>
    </w:p>
    <w:p>
      <w:pPr>
        <w:pStyle w:val="Heading1"/>
        <w:keepNext w:val="true"/>
        <w:keepLines/>
        <w:ind w:left="720" w:hanging="720"/>
        <w:rPr>
          <w:rFonts w:eastAsia="MS Mincho;ＭＳ 明朝"/>
        </w:rPr>
      </w:pPr>
      <w:r>
        <w:rPr>
          <w:b/>
        </w:rPr>
        <w:t xml:space="preserve">Αντίκτυπος στη νομοθεσία και στη διαδικασία χάραξης πολιτικής της ΕΕ </w:t>
      </w:r>
    </w:p>
    <w:p>
      <w:pPr>
        <w:pStyle w:val="Normal"/>
        <w:keepNext w:val="true"/>
        <w:keepLines/>
        <w:rPr>
          <w:rFonts w:eastAsia="MS Mincho;ＭＳ 明朝"/>
        </w:rPr>
      </w:pPr>
      <w:r>
        <w:rPr>
          <w:rFonts w:eastAsia="MS Mincho;ＭＳ 明朝"/>
        </w:rPr>
      </w:r>
    </w:p>
    <w:p>
      <w:pPr>
        <w:pStyle w:val="Heading2"/>
        <w:keepNext w:val="true"/>
        <w:keepLines/>
        <w:ind w:left="720" w:hanging="720"/>
        <w:rPr>
          <w:rFonts w:eastAsia="MS Mincho;ＭＳ 明朝"/>
        </w:rPr>
      </w:pPr>
      <w:r>
        <w:rPr/>
        <w:t>Η ΕΟΚΕ σημειώνει ότι, μετά τη σύναψη της ΣΗΕΔΑΑ εκ μέρους της ΕΕ, κάθε ανάλογη πολιτική/νομική πρωτοβουλία που δρομολογείται από την ΕΕ θα πρέπει να εξετάζεται με την προοπτική να διασφαλίσει την αυτόνομη διαβίωση και την πλήρη συμμετοχή των ατόμων με αναπηρία, καθώς και την εξάλειψη των διαφόρων κωλυμάτων και φραγμών. Η προσέγγιση αυτή θα πρέπει να αντικατοπτρίζεται στους ισχύοντες κανονισμούς της ΕΕ, ορισμένοι εκ των οποίων αναφέρονται στη δήλωση περί αρμοδιοτήτων.</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θεωρεί ότι η εσωτερική αγορά θα μπορούσε να αναπτυχθεί με τρόπο που να ενσωματώνει την αναπηρία, την τυποποίηση και την εναρμόνιση της προσβασιμότητας ως μέσο εκσυγχρονισμού της  εσωτερικής αγοράς, έτσι ώστε η τελευταία να καταστεί πιο ανταγωνιστική και να εξαλείψει τους αποκλεισμούς στο πλαίσιο της παγκόσμιας οικονομίας. Υπάρχει μια οικονομία της αναπηρίας.</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ζητεί την κατάρτιση σχετικού θεματολογίου της ΕΕ βασισμένου στις δύο ακόλουθες συνιστώσες: </w:t>
      </w:r>
    </w:p>
    <w:p>
      <w:pPr>
        <w:pStyle w:val="Normal"/>
        <w:rPr>
          <w:rFonts w:eastAsia="MS Mincho;ＭＳ 明朝"/>
        </w:rPr>
      </w:pPr>
      <w:r>
        <w:rPr>
          <w:rFonts w:eastAsia="MS Mincho;ＭＳ 明朝"/>
        </w:rPr>
      </w:r>
    </w:p>
    <w:p>
      <w:pPr>
        <w:pStyle w:val="Heading2"/>
        <w:numPr>
          <w:ilvl w:val="1"/>
          <w:numId w:val="2"/>
        </w:numPr>
        <w:ind w:left="1145" w:hanging="425"/>
        <w:rPr>
          <w:rFonts w:eastAsia="MS Mincho;ＭＳ 明朝"/>
        </w:rPr>
      </w:pPr>
      <w:r>
        <w:rPr/>
        <w:t>στο ανθρώπινο δικαίωμα προσβασιμότητας και</w:t>
      </w:r>
    </w:p>
    <w:p>
      <w:pPr>
        <w:pStyle w:val="Heading2"/>
        <w:numPr>
          <w:ilvl w:val="1"/>
          <w:numId w:val="2"/>
        </w:numPr>
        <w:ind w:left="1145" w:hanging="425"/>
        <w:rPr>
          <w:rFonts w:eastAsia="MS Mincho;ＭＳ 明朝"/>
        </w:rPr>
      </w:pPr>
      <w:r>
        <w:rPr/>
        <w:t xml:space="preserve">στη συμπερίληψη της προσβασιμότητας στη διαδικασία χάραξης και άλλων γενικών πολιτικών. </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θεωρεί την προσβασιμότητα θεμελιώδες δικαίωμα το οποίο επιβάλλει την κατάρτιση ειδικού πολιτικού θεματολογίου, καλεί δε την Ευρωπαϊκή Επιτροπή να υποβάλει πρόταση σχετικά με ένα θεματολόγιο για τα δικαιώματα προσβασιμότητας κατά τη χάραξη της πολιτικής της.</w:t>
      </w:r>
    </w:p>
    <w:p>
      <w:pPr>
        <w:pStyle w:val="Normal"/>
        <w:jc w:val="left"/>
        <w:rPr>
          <w:rFonts w:eastAsia="MS Mincho;ＭＳ 明朝"/>
        </w:rPr>
      </w:pPr>
      <w:r>
        <w:rPr>
          <w:rFonts w:eastAsia="MS Mincho;ＭＳ 明朝"/>
        </w:rPr>
      </w:r>
    </w:p>
    <w:p>
      <w:pPr>
        <w:pStyle w:val="Heading2"/>
        <w:ind w:left="720" w:hanging="720"/>
        <w:rPr/>
      </w:pPr>
      <w:r>
        <w:rPr/>
        <w:t>Η ΕΟΚΕ ζητεί να αναλυθούν οι ακόλουθοι τομείς από την άποψη της προσβασιμότητας ως θεμελιώδους δικαιώματος:</w:t>
      </w:r>
    </w:p>
    <w:p>
      <w:pPr>
        <w:pStyle w:val="Normal"/>
        <w:rPr>
          <w:rFonts w:eastAsia="MS Mincho;ＭＳ 明朝"/>
        </w:rPr>
      </w:pPr>
      <w:r>
        <w:rPr>
          <w:rFonts w:eastAsia="MS Mincho;ＭＳ 明朝"/>
        </w:rPr>
      </w:r>
    </w:p>
    <w:p>
      <w:pPr>
        <w:pStyle w:val="Heading2"/>
        <w:numPr>
          <w:ilvl w:val="1"/>
          <w:numId w:val="2"/>
        </w:numPr>
        <w:ind w:left="1145" w:hanging="425"/>
        <w:rPr>
          <w:rFonts w:eastAsia="MS Mincho;ＭＳ 明朝"/>
        </w:rPr>
      </w:pPr>
      <w:r>
        <w:rPr/>
        <w:t>η πρόσβαση σε ορισμένες υπηρεσίες και κοινωνικές πολιτικές απαιτεί πλήρη δικαιοπρακτική ικανότητα. Η ΕΕ θα πρέπει να εξασφαλίσει την εναρμόνιση των αρχών που διέπουν τη δικαιοπρακτική ικανότητα όσον αφορά τα άτομα με αναπηρίες στην Ευρωπαϊκή Ένωση·</w:t>
      </w:r>
    </w:p>
    <w:p>
      <w:pPr>
        <w:pStyle w:val="Heading2"/>
        <w:numPr>
          <w:ilvl w:val="1"/>
          <w:numId w:val="2"/>
        </w:numPr>
        <w:ind w:left="1145" w:hanging="425"/>
        <w:rPr>
          <w:rFonts w:eastAsia="MS Mincho;ＭＳ 明朝"/>
        </w:rPr>
      </w:pPr>
      <w:r>
        <w:rPr/>
        <w:t>νομική κατοχύρωση του δικαιώματος πολιτικής συμμετοχής και του δικαιώματος ψήφου των ατόμων αναπηρία σε όλες τις εκλογές (τοπικές και εθνικές), ιδίως στις ευρωπαϊκές, με τη διασφάλιση της πρόσβασης στα εκλογικά τμήματα, στις κάλπες, στην ενημέρωση από τα πολιτικά κόμματα κλπ.</w:t>
      </w:r>
    </w:p>
    <w:p>
      <w:pPr>
        <w:pStyle w:val="Heading2"/>
        <w:numPr>
          <w:ilvl w:val="1"/>
          <w:numId w:val="2"/>
        </w:numPr>
        <w:ind w:left="1145" w:hanging="425"/>
        <w:rPr/>
      </w:pPr>
      <w:r>
        <w:rPr/>
        <w:t>ατομικά δικαιώματα (όπως το δικαίωμα ιδιοκτησίας, το δικαίωμα στη ζωή, το δικαίωμα αυτονομίας, το δικαίωμα στην ασφάλεια κλπ). Η πρόσβαση σε αυτά τα βασικά ατομικά δικαιώματα πρέπει να διασφαλιστεί με την ανάληψη ενωσιακής δράσης, συμπεριλαμβανόμενης και της  προσωπικής συνδρομής, έτσι ώστε τα άτομα με αναπηρίες να έχουν την ελευθερία επιλογής προκειμένου να απολαύουν προσβασιμότητας.</w:t>
      </w:r>
    </w:p>
    <w:p>
      <w:pPr>
        <w:pStyle w:val="Normal"/>
        <w:rPr>
          <w:rFonts w:eastAsia="MS Mincho;ＭＳ 明朝"/>
        </w:rPr>
      </w:pPr>
      <w:r>
        <w:rPr>
          <w:rFonts w:eastAsia="MS Mincho;ＭＳ 明朝"/>
        </w:rPr>
      </w:r>
    </w:p>
    <w:p>
      <w:pPr>
        <w:pStyle w:val="Heading2"/>
        <w:ind w:left="720" w:hanging="720"/>
        <w:rPr>
          <w:rFonts w:eastAsia="MS Mincho;ＭＳ 明朝"/>
        </w:rPr>
      </w:pPr>
      <w:r>
        <w:rPr>
          <w:rFonts w:eastAsia="MS Mincho;ＭＳ 明朝"/>
        </w:rPr>
        <w:t xml:space="preserve">Η ΕΟΚΕ ζητεί να αναπτυχθούν συγκεκριμένες δράσεις στους ακόλουθους τομείς, από την άποψη της </w:t>
      </w:r>
      <w:r>
        <w:rPr/>
        <w:t>προσβασιμότητας</w:t>
      </w:r>
      <w:r>
        <w:rPr>
          <w:rFonts w:eastAsia="MS Mincho;ＭＳ 明朝"/>
        </w:rPr>
        <w:t xml:space="preserve"> ως ανθρώπινου δικαιώματος: πρόληψη των επιπτώσεων της οικονομικής κρίσης στα πρότυπα προσβασιμότητας και  ανεξάρτητης διαβίωσης των ατόμων με αναπηρία</w:t>
      </w:r>
      <w:r>
        <w:rPr/>
        <w:t>·</w:t>
      </w:r>
      <w:r>
        <w:rPr>
          <w:rFonts w:eastAsia="MS Mincho;ＭＳ 明朝"/>
        </w:rPr>
        <w:t xml:space="preserve"> παροχή πρόσβασης στην εκπαίδευση</w:t>
      </w:r>
      <w:r>
        <w:rPr>
          <w:rStyle w:val="FootnoteCharacters"/>
          <w:rStyle w:val="FootnoteAnchor"/>
          <w:rFonts w:eastAsia="MS Mincho;ＭＳ 明朝"/>
        </w:rPr>
        <w:footnoteReference w:id="10"/>
      </w:r>
      <w:r>
        <w:rPr/>
        <w:t>·</w:t>
      </w:r>
      <w:r>
        <w:rPr>
          <w:rFonts w:eastAsia="MS Mincho;ＭＳ 明朝"/>
        </w:rPr>
        <w:t xml:space="preserve"> πρόγραμμα για την πρόσβαση σε κοινωνικά και πολιτιστικά</w:t>
      </w:r>
      <w:r>
        <w:rPr>
          <w:rStyle w:val="FootnoteCharacters"/>
          <w:rStyle w:val="FootnoteAnchor"/>
          <w:rFonts w:eastAsia="MS Mincho;ＭＳ 明朝"/>
        </w:rPr>
        <w:footnoteReference w:id="11"/>
      </w:r>
      <w:r>
        <w:rPr>
          <w:rFonts w:eastAsia="MS Mincho;ＭＳ 明朝"/>
        </w:rPr>
        <w:t xml:space="preserve"> δικαιώματα (κοινωνικές σχέσεις, αναψυχή, τουρισμός)</w:t>
      </w:r>
      <w:r>
        <w:rPr/>
        <w:t>·</w:t>
      </w:r>
      <w:r>
        <w:rPr>
          <w:rFonts w:eastAsia="MS Mincho;ＭＳ 明朝"/>
        </w:rPr>
        <w:t xml:space="preserve"> διεθνής συνεργασία, οικονομικές-εμπορικές συμφωνίες και θέση της ΕΕ για θέματα όπως οι φυσικές καταστροφές και η αναπτυξιακή συνεργασία, οι αναπτυξιακοί στόχοι της Χιλιετίας (ΑΣΧ), οι αιτούντες άσυλο, ο ΟΗΕ και το ΔΝΤ</w:t>
      </w:r>
      <w:r>
        <w:rPr/>
        <w:t>·</w:t>
      </w:r>
      <w:r>
        <w:rPr>
          <w:rFonts w:eastAsia="MS Mincho;ＭＳ 明朝"/>
        </w:rPr>
        <w:t xml:space="preserve"> στον τομέα της έρευνας, το πρόγραμμα Ορίζοντας 2020</w:t>
      </w:r>
      <w:r>
        <w:rPr/>
        <w:t>·</w:t>
      </w:r>
      <w:r>
        <w:rPr>
          <w:rFonts w:eastAsia="MS Mincho;ＭＳ 明朝"/>
        </w:rPr>
        <w:t xml:space="preserve"> πρόσβαση στη στέγαση, συμπεριλαμβανομένης της κρατικής στεγαστικής μέριμνας</w:t>
      </w:r>
      <w:r>
        <w:rPr/>
        <w:t>·</w:t>
      </w:r>
      <w:r>
        <w:rPr>
          <w:rFonts w:eastAsia="MS Mincho;ＭＳ 明朝"/>
        </w:rPr>
        <w:t xml:space="preserve"> ο αθλητισμός, ως μέσο κοινωνικής ένταξης, με πρόσβαση σε κτίρια, εγκαταστάσεις, προγράμματα κλπ.</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ένταξη μπορεί να επιτευχθεί, μεταξύ άλλων, μέσω της συλλογικής δράσης όλων των ενδιαφερόμενων φορέων σε διάφορους τομείς των θεμελιωδών δικαιωμάτων: </w:t>
      </w:r>
    </w:p>
    <w:p>
      <w:pPr>
        <w:pStyle w:val="Normal"/>
        <w:ind w:left="2880" w:hanging="0"/>
        <w:rPr>
          <w:rFonts w:eastAsia="MS Mincho;ＭＳ 明朝"/>
        </w:rPr>
      </w:pPr>
      <w:r>
        <w:rPr>
          <w:rFonts w:eastAsia="MS Mincho;ＭＳ 明朝"/>
        </w:rPr>
      </w:r>
    </w:p>
    <w:p>
      <w:pPr>
        <w:pStyle w:val="Heading2"/>
        <w:numPr>
          <w:ilvl w:val="1"/>
          <w:numId w:val="2"/>
        </w:numPr>
        <w:ind w:left="1145" w:hanging="425"/>
        <w:rPr>
          <w:rFonts w:eastAsia="MS Mincho;ＭＳ 明朝"/>
        </w:rPr>
      </w:pPr>
      <w:r>
        <w:rPr/>
        <w:t>τα πολιτικά κόμματα της ΕΕ θα πρέπει να προβλέπουν στις εσωτερικές τους διαδικασίες τρόπους συμμετοχής των ατόμων με αναπηρίες. Οι κοινωνικοί εταίροι οφείλουν να μεριμνούν ώστε οι συλλογικές συμβάσεις να λαμβάνουν υπόψη τα άτομα με αναπηρίες, προβλέποντας τρόπους πρόσβασης στην απασχόληση και εύλογες προσαρμογές. Η ΕΟΚΕ επικροτεί τη συλλογική σύμβαση της ΕΕ για αγορές εργασίας χωρίς αποκλεισμούς και απευθύνει έκκληση για την πλήρη εφαρμογή αυτής της συμφωνίας σε εθνικό επίπεδο·</w:t>
      </w:r>
    </w:p>
    <w:p>
      <w:pPr>
        <w:pStyle w:val="Heading2"/>
        <w:numPr>
          <w:ilvl w:val="1"/>
          <w:numId w:val="2"/>
        </w:numPr>
        <w:ind w:left="1145" w:hanging="425"/>
        <w:rPr>
          <w:rFonts w:eastAsia="MS Mincho;ＭＳ 明朝"/>
        </w:rPr>
      </w:pPr>
      <w:r>
        <w:rPr/>
        <w:t>οι οργανώσεις της κοινωνίας των πολιτών (ΟΚΠ) θα πρέπει να προωθούν δράσεις οι οποίες να περιλαμβάνουν την πρόσβαση των ατόμων με αναπηρίες στις γενικές κοινωνικές απαιτήσεις τους· οι εγκαταστάσεις, οι ιστότοποι, οι εσωτερικές διαδικασίες και οι πολιτικές πρόσληψης θα πρέπει να είναι προσβάσιμες·</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ζητεί να αναπτυχθεί και να ενισχυθεί η ενσωμάτωση μιας στρατηγικής για την τυποποίηση και την προσβασιμότητα κατά την ανάπτυξη τεχνολογίας.</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σημειώνει ότι η προσβασιμότητα θα επιτρέψει να αναπτυχθούν δραστηριότητες σε νέους τομείς στους οποίους απαιτούνται νέες δεξιότητες, ιδίως στον τομέα των ΤΠΕ. Τα άτομα με αναπηρίες θα πρέπει να ξεπεράσουν το ψηφιακό χάσμα με την υποστήριξη στοχοθετημένων πολιτικών της ΕΕ. </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θεωρεί ότι είναι αναγκαία η ανάπτυξη ικανοτήτων από όλους τους ενδιαφερομένους φορείς: δημόσιες αρχές, ιδιωτικές επιχειρήσεις, κοινωνία των πολιτών και οργανώσεις των ατόμων με αναπηρία. Ιδιαίτερη προσοχή πρέπει να δοθεί στις ΜΜΕ.</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καλεί την Ευρωπαϊκή Επιτροπή να ανταποκριθεί στην προ πολλού αναληφθείσα δέσμευσή της να παρουσιάσει μια νομικά δεσμευτική Ευρωπαϊκή Πράξη για την Προσβασιμότητα. </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επιδοκιμάζει την υποβολή της πρότασης σχετικά με την προσβασιμότητα στους ιστοτόπους οργανισμών του δημόσιου τομέα και επαναλαμβάνει τις συστάσεις που διατύπωσε στη γνωμοδότηση για την προσβασιμότητα των ιστοτόπων οργανισμών του δημόσιου τομέα</w:t>
      </w:r>
      <w:r>
        <w:rPr>
          <w:rStyle w:val="FootnoteCharacters"/>
          <w:rStyle w:val="FootnoteAnchor"/>
        </w:rPr>
        <w:footnoteReference w:id="12"/>
      </w:r>
      <w:r>
        <w:rPr/>
        <w:t xml:space="preserve">: </w:t>
      </w:r>
    </w:p>
    <w:p>
      <w:pPr>
        <w:pStyle w:val="Normal"/>
        <w:rPr>
          <w:rFonts w:eastAsia="MS Mincho;ＭＳ 明朝"/>
        </w:rPr>
      </w:pPr>
      <w:r>
        <w:rPr>
          <w:rFonts w:eastAsia="MS Mincho;ＭＳ 明朝"/>
        </w:rPr>
      </w:r>
    </w:p>
    <w:p>
      <w:pPr>
        <w:pStyle w:val="Heading3"/>
        <w:numPr>
          <w:ilvl w:val="0"/>
          <w:numId w:val="3"/>
        </w:numPr>
        <w:ind w:left="1145" w:hanging="425"/>
        <w:rPr>
          <w:rFonts w:eastAsia="MS Mincho;ＭＳ 明朝"/>
        </w:rPr>
      </w:pPr>
      <w:r>
        <w:rPr/>
        <w:t>το Διαδίκτυο (υπηρεσίες και περιεχόμενο) έχει αναδειχθεί σε κύριο μέσο εξεύρεσης εργασίας, απόκτησης πληροφοριών, πρόσβασης στην εκπαίδευση, πραγματοποίησης αγορών και κοινωνικοποίησης·</w:t>
      </w:r>
    </w:p>
    <w:p>
      <w:pPr>
        <w:pStyle w:val="Heading3"/>
        <w:numPr>
          <w:ilvl w:val="0"/>
          <w:numId w:val="3"/>
        </w:numPr>
        <w:ind w:left="1145" w:hanging="425"/>
        <w:rPr>
          <w:rFonts w:eastAsia="MS Mincho;ＭＳ 明朝"/>
        </w:rPr>
      </w:pPr>
      <w:r>
        <w:rPr/>
        <w:t>οι διαδικτυακές υπηρεσίες περιεχομένου πρέπει να είναι προσβάσιμες σε όλους τους φορείς (επιχειρήσεις ή οργανισμούς του δημόσιου τομέα).</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επικροτεί τη συμπερίληψη των κριτηρίων προσβασιμότητας και των προϋποθέσεων  αναπηρίας στους κανονισμούς των Διαρθρωτικών Ταμείων και σε άλλους τομείς, όπως οι μεταφορές και τα δικαιώματα των επιβατών. </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θεωρεί ότι η διάσκεψη των Προέδρων της ΕΕ για θέματα αναπηρίας και η συνεδρίαση των Γενικών Διευθύνσεων της Ευρωπαϊκής Επιτροπής σχετικά με την εφαρμογή της ΣΗΕΔΑΑ πρέπει να διεξάγονται τακτικά, όπως έχει ανακοινωθεί, με τη συμμετοχή  εκπροσώπων του Ευρωπαϊκού κινήματος των ατόμων με αναπηρία με στόχο την πολιτική παρακολούθηση και προώθηση της εφαρμογής της ΣΗΕΔΑΑ, συμπεριλαμβανομένων των διατάξεων για την προσβασιμότητα.</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σημειώνει ότι, αν και η παρεχόμενη χρηματοδότηση είναι εμφανώς ανεπαρκής, η συμπερίληψη της προσβασιμότητας μεταξύ των κριτηρίων που ισχύουν για τα υφιστάμενα συστήματα χρηματοδότησης θα επιφέρει κάποια βελτίωση σε αυτόν τον τομέα: Διαρθρωτικά Ταμεία, δέσμη μέτρων κοινωνικών επενδύσεων, μελλοντικός γενικός κανονισμός απαλλαγής ανά κατηγορία για τις κρατικές ενισχύσεις στον τομέα της απασχόλησης, κατευθυντήριες γραμμές για τα ΔΕΔ-Μ.</w:t>
      </w:r>
    </w:p>
    <w:p>
      <w:pPr>
        <w:pStyle w:val="Normal"/>
        <w:rPr>
          <w:rFonts w:eastAsia="MS Mincho;ＭＳ 明朝"/>
        </w:rPr>
      </w:pPr>
      <w:r>
        <w:rPr>
          <w:rFonts w:eastAsia="MS Mincho;ＭＳ 明朝"/>
        </w:rPr>
      </w:r>
    </w:p>
    <w:p>
      <w:pPr>
        <w:pStyle w:val="Heading2"/>
        <w:ind w:left="720" w:hanging="720"/>
        <w:rPr>
          <w:rFonts w:eastAsia="MS Mincho;ＭＳ 明朝"/>
        </w:rPr>
      </w:pPr>
      <w:r>
        <w:rPr/>
        <w:t>Η ΕΟΚΕ θεωρεί ότι πρέπει να βελτιωθούν τόσο η πρόσβαση στα ΜΜΕ όσο και η προβολή των αναγκών των ατόμων με αναπηρίες σε αυτού του είδους τα μέσα.</w:t>
      </w:r>
    </w:p>
    <w:p>
      <w:pPr>
        <w:pStyle w:val="Normal"/>
        <w:rPr>
          <w:rFonts w:eastAsia="MS Mincho;ＭＳ 明朝"/>
        </w:rPr>
      </w:pPr>
      <w:r>
        <w:rPr>
          <w:rFonts w:eastAsia="MS Mincho;ＭＳ 明朝"/>
        </w:rPr>
      </w:r>
    </w:p>
    <w:p>
      <w:pPr>
        <w:pStyle w:val="Heading1"/>
        <w:ind w:left="720" w:hanging="720"/>
        <w:rPr>
          <w:rFonts w:eastAsia="MS Mincho;ＭＳ 明朝"/>
        </w:rPr>
      </w:pPr>
      <w:r>
        <w:rPr>
          <w:b/>
        </w:rPr>
        <w:t>Παρακολούθηση</w:t>
      </w:r>
    </w:p>
    <w:p>
      <w:pPr>
        <w:pStyle w:val="Normal"/>
        <w:rPr>
          <w:rFonts w:eastAsia="MS Mincho;ＭＳ 明朝"/>
        </w:rPr>
      </w:pPr>
      <w:r>
        <w:rPr>
          <w:rFonts w:eastAsia="MS Mincho;ＭＳ 明朝"/>
        </w:rPr>
      </w:r>
    </w:p>
    <w:p>
      <w:pPr>
        <w:pStyle w:val="Heading2"/>
        <w:ind w:left="720" w:hanging="720"/>
        <w:rPr>
          <w:rFonts w:eastAsia="MS Mincho;ＭＳ 明朝"/>
        </w:rPr>
      </w:pPr>
      <w:r>
        <w:rPr/>
        <w:t xml:space="preserve">Η ΕΟΚΕ ζητεί να αναπτυχθεί μια στρατηγική για την ενίσχυση των δικαιωμάτων των πολιτών, η οποία συνιστά βασικό μέσο διασφάλισης της πλήρους υλοποίησης της προσβασιμότητας. Χρειάζεται επίσης να πραγματοποιηθούν εκστρατείες ευαισθητοποίησης και επιμόρφωσης των ατόμων με αναπηρίες και όλων των άλλων πολιτών σχετικά με τα δικαιώματα προσβασιμότητας. </w:t>
      </w:r>
    </w:p>
    <w:p>
      <w:pPr>
        <w:pStyle w:val="Normal"/>
        <w:ind w:left="720" w:hanging="720"/>
        <w:rPr>
          <w:rFonts w:eastAsia="MS Mincho;ＭＳ 明朝"/>
        </w:rPr>
      </w:pPr>
      <w:r>
        <w:rPr>
          <w:rFonts w:eastAsia="MS Mincho;ＭＳ 明朝"/>
        </w:rPr>
      </w:r>
    </w:p>
    <w:p>
      <w:pPr>
        <w:pStyle w:val="Heading2"/>
        <w:ind w:left="720" w:hanging="720"/>
        <w:rPr>
          <w:rFonts w:eastAsia="MS Mincho;ＭＳ 明朝"/>
        </w:rPr>
      </w:pPr>
      <w:r>
        <w:rPr/>
        <w:t>Η ΕΟΚΕ εκφράζει τη λύπη της για την απουσία σχετικών δεικτών και καλεί την EUROSTAT να διαμορφώσει μια στρατηγική ανάπτυξης ειδικών δεικτών βασιζόμενων στους δείκτες του Γραφείου της Ύπατης Αρμοστείας του ΟΗΕ για τα Ανθρώπινα Δικαιώματα (OHCHR) και το Σχέδιο Γενικού Σχολίου της επιτροπής ΣΗΕΔΑΑ για το άρθρο 9.</w:t>
      </w:r>
    </w:p>
    <w:p>
      <w:pPr>
        <w:pStyle w:val="Normal"/>
        <w:ind w:left="720" w:hanging="720"/>
        <w:rPr>
          <w:rFonts w:eastAsia="MS Mincho;ＭＳ 明朝"/>
        </w:rPr>
      </w:pPr>
      <w:r>
        <w:rPr>
          <w:rFonts w:eastAsia="MS Mincho;ＭＳ 明朝"/>
        </w:rPr>
      </w:r>
    </w:p>
    <w:p>
      <w:pPr>
        <w:pStyle w:val="Heading2"/>
        <w:ind w:left="720" w:hanging="720"/>
        <w:rPr>
          <w:rFonts w:eastAsia="MS Mincho;ＭＳ 明朝"/>
        </w:rPr>
      </w:pPr>
      <w:r>
        <w:rPr/>
        <w:t>Η ΕΟΚΕ απευθύνει έκκληση να ενσωματωθούν στα πρότυπα σαφή κριτήρια προσβασιμότητας και μηχανισμοί παρακολούθησης (δομημένο περιβάλλον, υποδομές, σύγχρονες ΤΠΕ, μεταξύ άλλων λειτουργικά συστήματα για ταμπλέτες και smartphones και  εντολή 376 της Ευρωπαϊκής Επιτροπής σχετικά με τις απαιτήσεις προσβασιμότητας των προϊόντων και υπηρεσιών ΤΠΕ). Τα άτομα με αναπηρίες πρέπει να συμμετέχουν πλήρως σε όλα τα στάδια ανάπτυξης των προτύπων.</w:t>
      </w:r>
    </w:p>
    <w:p>
      <w:pPr>
        <w:pStyle w:val="Normal"/>
        <w:ind w:left="720" w:hanging="720"/>
        <w:rPr>
          <w:rFonts w:eastAsia="MS Mincho;ＭＳ 明朝"/>
        </w:rPr>
      </w:pPr>
      <w:r>
        <w:rPr>
          <w:rFonts w:eastAsia="MS Mincho;ＭＳ 明朝"/>
        </w:rPr>
      </w:r>
    </w:p>
    <w:p>
      <w:pPr>
        <w:pStyle w:val="Heading2"/>
        <w:ind w:left="720" w:hanging="720"/>
        <w:rPr>
          <w:rFonts w:eastAsia="MS Mincho;ＭＳ 明朝"/>
        </w:rPr>
      </w:pPr>
      <w:r>
        <w:rPr/>
        <w:t>Η ΕΟΚΕ πιστεύει ότι πρέπει να δημιουργηθούν ισχυρά συστήματα εφαρμογής, τα οποία δεν υπάρχουν επί του παρόντος στην Ευρώπη.</w:t>
      </w:r>
    </w:p>
    <w:p>
      <w:pPr>
        <w:pStyle w:val="Normal"/>
        <w:numPr>
          <w:ilvl w:val="0"/>
          <w:numId w:val="0"/>
        </w:numPr>
        <w:ind w:left="720" w:hanging="0"/>
        <w:outlineLvl w:val="1"/>
        <w:rPr>
          <w:rFonts w:eastAsia="MS Mincho;ＭＳ 明朝"/>
        </w:rPr>
      </w:pPr>
      <w:r>
        <w:rPr>
          <w:rFonts w:eastAsia="MS Mincho;ＭＳ 明朝"/>
        </w:rPr>
      </w:r>
    </w:p>
    <w:p>
      <w:pPr>
        <w:pStyle w:val="Normal"/>
        <w:numPr>
          <w:ilvl w:val="1"/>
          <w:numId w:val="1"/>
        </w:numPr>
        <w:ind w:left="720" w:hanging="720"/>
        <w:outlineLvl w:val="1"/>
        <w:rPr>
          <w:rFonts w:eastAsia="MS Mincho;ＭＳ 明朝"/>
        </w:rPr>
      </w:pPr>
      <w:r>
        <w:rPr/>
        <w:t xml:space="preserve">Η ΕΟΚΕ υπογραμμίζει ότι επιβάλλεται η εφαρμογή των μηχανισμών παρακολούθησης που θα προβλέπονται στον μελλοντικό κανονισμό περί θέσπισης κοινών διατάξεων για τα Διαρθρωτικά Ταμεία, προκειμένου να εξασφαλίζεται η τήρηση των προαπαιτούμενων αναπηρίας καθώς και η πλήρης συμμετοχή των κοινωνικών εταίρων και των οργανώσεων ατόμων με αναπηρίες στη διαδικασία αυτή παρακολούθησης. </w:t>
      </w:r>
    </w:p>
    <w:p>
      <w:pPr>
        <w:pStyle w:val="Normal"/>
        <w:numPr>
          <w:ilvl w:val="0"/>
          <w:numId w:val="0"/>
        </w:numPr>
        <w:ind w:left="720" w:hanging="720"/>
        <w:outlineLvl w:val="1"/>
        <w:rPr>
          <w:rFonts w:eastAsia="MS Mincho;ＭＳ 明朝"/>
        </w:rPr>
      </w:pPr>
      <w:r>
        <w:rPr>
          <w:rFonts w:eastAsia="MS Mincho;ＭＳ 明朝"/>
        </w:rPr>
      </w:r>
    </w:p>
    <w:p>
      <w:pPr>
        <w:pStyle w:val="Normal"/>
        <w:numPr>
          <w:ilvl w:val="1"/>
          <w:numId w:val="1"/>
        </w:numPr>
        <w:ind w:left="720" w:hanging="720"/>
        <w:outlineLvl w:val="1"/>
        <w:rPr>
          <w:rFonts w:eastAsia="MS Mincho;ＭＳ 明朝"/>
        </w:rPr>
      </w:pPr>
      <w:r>
        <w:rPr/>
        <w:t xml:space="preserve">Η ΕΟΚΕ θεωρεί ότι οι ευρωπαϊκές και εθνικές επιμορφωτικές στρατηγικές θα πρέπει να προβλέπουν την προσβασιμότητα ατόμων με αναπηρίες στα προγράμματα σπουδών των σχολείων και των πανεπιστημίων. </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rFonts w:eastAsia="MS Mincho;ＭＳ 明朝"/>
        </w:rPr>
      </w:pPr>
      <w:r>
        <w:rPr/>
        <w:t>Η ΕΟΚΕ επαναλαμβάνει τη δέσμευση που διατύπωσε σε προηγούμενες γνωμοδοτήσεις όσον αφορά τη σύσταση μιας συντονιστικής επιτροπής για την παρακολούθηση της υλοποίησης της ΣΗΕΔΑΑ από την ΕΟΚΕ στο πλαίσιο της ανάπτυξης των δραστηριοτήτων της ως πολιτικού φορέα.</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rFonts w:eastAsia="MS Mincho;ＭＳ 明朝"/>
        </w:rPr>
      </w:pPr>
      <w:r>
        <w:rPr/>
        <w:t>Χρειάζεται να προαχθεί ένα ευρωπαϊκό σύστημα μηχανισμών πιστοποίησης της προσβασιμότητας. Οι οργανώσεις ατόμων με αναπηρίες πρέπει να συμμετέχουν σε αυτό.</w:t>
      </w:r>
    </w:p>
    <w:p>
      <w:pPr>
        <w:pStyle w:val="Normal"/>
        <w:ind w:left="720" w:hanging="720"/>
        <w:rPr>
          <w:rFonts w:eastAsia="MS Mincho;ＭＳ 明朝"/>
        </w:rPr>
      </w:pPr>
      <w:r>
        <w:rPr>
          <w:rFonts w:eastAsia="MS Mincho;ＭＳ 明朝"/>
        </w:rPr>
      </w:r>
    </w:p>
    <w:p>
      <w:pPr>
        <w:pStyle w:val="Normal"/>
        <w:numPr>
          <w:ilvl w:val="1"/>
          <w:numId w:val="1"/>
        </w:numPr>
        <w:ind w:left="720" w:hanging="720"/>
        <w:outlineLvl w:val="1"/>
        <w:rPr>
          <w:rFonts w:eastAsia="MS Mincho;ＭＳ 明朝"/>
        </w:rPr>
      </w:pPr>
      <w:r>
        <w:rPr/>
        <w:t xml:space="preserve">Η διάσταση της προσβασιμότητας θα πρέπει να συμπεριλαμβάνεται στις εκτιμήσεις νομικών και πολιτικών επιπτώσεων της ΕΕ. Πρέπει να δημιουργηθούν τα εργαλεία για την  ομοιόμορφη προαγωγή της πρόσβασης αυτής  σε όλα τα κράτη μέλη.  </w:t>
      </w:r>
    </w:p>
    <w:p>
      <w:pPr>
        <w:pStyle w:val="Normal"/>
        <w:ind w:left="720" w:hanging="720"/>
        <w:rPr>
          <w:rFonts w:eastAsia="MS Mincho;ＭＳ 明朝"/>
        </w:rPr>
      </w:pPr>
      <w:r>
        <w:rPr>
          <w:rFonts w:eastAsia="MS Mincho;ＭＳ 明朝"/>
        </w:rPr>
      </w:r>
    </w:p>
    <w:p>
      <w:pPr>
        <w:pStyle w:val="Normal"/>
        <w:keepNext w:val="true"/>
        <w:numPr>
          <w:ilvl w:val="1"/>
          <w:numId w:val="1"/>
        </w:numPr>
        <w:ind w:left="720" w:hanging="720"/>
        <w:outlineLvl w:val="1"/>
        <w:rPr>
          <w:rFonts w:eastAsia="MS Mincho;ＭＳ 明朝"/>
        </w:rPr>
      </w:pPr>
      <w:r>
        <w:rPr/>
        <w:t>Η ΕΟΚΕ ζητεί να παρακολουθούν τα θεσμικά όργανα της ΕΕ (συμπεριλαμβανομένης και της ΕΟΚΕ)  την εφαρμογή της ευρωπαϊκής στρατηγικής για την αναπηρία και υπενθυμίζει ότι πρέπει να εξασφαλίζεται η πρόσβαση σε κτίρια, σε πολιτικές πρόσληψης και στην ενημέρωση (σε έντυπη ή ηλεκτρονική μορφή). Κατά την αναθεώρηση της στρατηγικής το 2015, θα πρέπει να δοθεί ιδιαίτερη σημασία σε αυτόν τον τομέα πολιτικής.</w:t>
      </w:r>
    </w:p>
    <w:p>
      <w:pPr>
        <w:pStyle w:val="Heading1"/>
        <w:keepNext w:val="true"/>
        <w:numPr>
          <w:ilvl w:val="0"/>
          <w:numId w:val="0"/>
        </w:numPr>
        <w:ind w:left="720" w:hanging="0"/>
        <w:rPr>
          <w:rFonts w:eastAsia="MS Mincho;ＭＳ 明朝"/>
        </w:rPr>
      </w:pPr>
      <w:r>
        <w:rPr>
          <w:rFonts w:eastAsia="MS Mincho;ＭＳ 明朝"/>
        </w:rPr>
      </w:r>
    </w:p>
    <w:p>
      <w:pPr>
        <w:pStyle w:val="Normal"/>
        <w:rPr/>
      </w:pPr>
      <w:r>
        <w:rPr/>
        <w:t>Βρυξέλλες, 21 Ιανουαρίου 2014</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overflowPunct w:val="false"/>
              <w:autoSpaceDE w:val="false"/>
              <w:jc w:val="center"/>
              <w:rPr>
                <w:lang w:eastAsia="en-US"/>
              </w:rPr>
            </w:pPr>
            <w:r>
              <w:rPr/>
              <w:t>Ο Πρόεδρος</w:t>
              <w:br/>
              <w:t>της Ευρωπαϊκής Οικονομικής</w:t>
              <w:br/>
              <w:t>και Κοινωνικής Επιτροπής</w:t>
              <w:br/>
              <w:br/>
              <w:br/>
              <w:br/>
              <w:br/>
            </w:r>
            <w:r>
              <w:rPr>
                <w:bCs/>
              </w:rPr>
              <w:t>Herni Malosse</w:t>
            </w:r>
          </w:p>
        </w:tc>
        <w:tc>
          <w:tcPr>
            <w:tcW w:w="4622" w:type="dxa"/>
            <w:tcBorders/>
          </w:tcPr>
          <w:p>
            <w:pPr>
              <w:pStyle w:val="Normal"/>
              <w:overflowPunct w:val="false"/>
              <w:autoSpaceDE w:val="false"/>
              <w:snapToGrid w:val="false"/>
              <w:jc w:val="center"/>
              <w:rPr>
                <w:lang w:eastAsia="en-US"/>
              </w:rPr>
            </w:pPr>
            <w:r>
              <w:rPr>
                <w:lang w:eastAsia="en-US"/>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1020" w:top="1701" w:footer="1247" w:bottom="192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TEN/515 – CES3000-2013_00_00_TRA_PA (ΕΝ) – ΝΠ/ΔΣ/ΑΔ/ελ</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515 – CES3000-2013_00_0</w:t>
    </w:r>
    <w:r>
      <w:rPr>
        <w:lang w:val="en-US"/>
      </w:rPr>
      <w:t>0</w:t>
    </w:r>
    <w:r>
      <w:rPr/>
      <w:t>_TRA_A</w:t>
    </w:r>
    <w:r>
      <w:rPr>
        <w:lang w:val="en-US"/>
      </w:rPr>
      <w: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TEN/515 – CES3000-2013_00_0</w:t>
    </w:r>
    <w:r>
      <w:rPr>
        <w:lang w:val="en-US"/>
      </w:rPr>
      <w:t>0</w:t>
    </w:r>
    <w:r>
      <w:rPr/>
      <w:t>_TRA_A</w:t>
    </w:r>
    <w:r>
      <w:rPr>
        <w:lang w:val="en-US"/>
      </w:rPr>
      <w:t>C</w:t>
    </w:r>
    <w:r>
      <w:rPr/>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TEN/515 – CES3000-2013_00_0</w:t>
    </w:r>
    <w:r>
      <w:rPr>
        <w:lang w:val="en-US"/>
      </w:rPr>
      <w:t>0</w:t>
    </w:r>
    <w:r>
      <w:rPr/>
      <w:t>_TRA_A</w:t>
    </w:r>
    <w:r>
      <w:rPr>
        <w:lang w:val="en-US"/>
      </w:rPr>
      <w:t>C</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hyperlink r:id="rId1">
        <w:r>
          <w:rPr>
            <w:rStyle w:val="InternetLink"/>
          </w:rPr>
          <w:tab/>
          <w:t>ΕΕ C 271, 19.9.2013, σ. 116-121</w:t>
        </w:r>
      </w:hyperlink>
      <w:r>
        <w:rPr/>
        <w:t xml:space="preserve">. </w:t>
      </w:r>
    </w:p>
  </w:footnote>
  <w:footnote w:id="3">
    <w:p>
      <w:pPr>
        <w:pStyle w:val="Footnote"/>
        <w:keepLines/>
        <w:spacing w:lineRule="auto" w:line="240" w:before="0" w:after="60"/>
        <w:ind w:left="720" w:hanging="720"/>
        <w:rPr/>
      </w:pPr>
      <w:r>
        <w:rPr>
          <w:rStyle w:val="FootnoteCharacters"/>
        </w:rPr>
        <w:footnoteRef/>
      </w:r>
      <w:r>
        <w:rPr/>
        <w:tab/>
        <w:t xml:space="preserve"> </w:t>
      </w:r>
      <w:r>
        <w:rPr/>
        <w:tab/>
        <w:t>Παγκόσμια έκθεση για την αναπηρία, Σύνοψη, σ. 10.</w:t>
      </w:r>
    </w:p>
  </w:footnote>
  <w:footnote w:id="4">
    <w:p>
      <w:pPr>
        <w:pStyle w:val="Footnote"/>
        <w:rPr>
          <w:rFonts w:ascii="Arial" w:hAnsi="Arial" w:cs="Arial"/>
          <w:color w:val="222222"/>
        </w:rPr>
      </w:pPr>
      <w:r>
        <w:rPr>
          <w:rStyle w:val="FootnoteCharacters"/>
        </w:rPr>
        <w:footnoteRef/>
      </w:r>
      <w:r>
        <w:rPr/>
        <w:tab/>
        <w:t xml:space="preserve"> </w:t>
      </w:r>
      <w:r>
        <w:rPr/>
        <w:tab/>
        <w:t xml:space="preserve">Το Διεθνές Σύμφωνο των Ηνωμένων Εθνών για τα ατομικά και πολιτικά δικαιώματα </w:t>
      </w:r>
      <w:r>
        <w:rPr>
          <w:rStyle w:val="Hps"/>
          <w:color w:val="222222"/>
        </w:rPr>
        <w:t>προβλέπει</w:t>
      </w:r>
      <w:r>
        <w:rPr>
          <w:color w:val="222222"/>
        </w:rPr>
        <w:t xml:space="preserve"> </w:t>
      </w:r>
      <w:r>
        <w:rPr>
          <w:rStyle w:val="Hps"/>
          <w:color w:val="222222"/>
        </w:rPr>
        <w:t>στο άρθρο</w:t>
      </w:r>
      <w:r>
        <w:rPr>
          <w:color w:val="222222"/>
        </w:rPr>
        <w:t xml:space="preserve"> </w:t>
      </w:r>
      <w:r>
        <w:rPr>
          <w:rStyle w:val="Hps"/>
          <w:color w:val="222222"/>
        </w:rPr>
        <w:t>25</w:t>
      </w:r>
      <w:r>
        <w:rPr>
          <w:color w:val="222222"/>
        </w:rPr>
        <w:t xml:space="preserve"> </w:t>
      </w:r>
      <w:r>
        <w:rPr>
          <w:rStyle w:val="Hps"/>
          <w:color w:val="222222"/>
        </w:rPr>
        <w:t xml:space="preserve">εδ. γ. το δικαίωμα πρόσβασης </w:t>
      </w:r>
      <w:r>
        <w:rPr>
          <w:color w:val="222222"/>
        </w:rPr>
        <w:t xml:space="preserve"> </w:t>
      </w:r>
      <w:r>
        <w:rPr>
          <w:rStyle w:val="Hps"/>
          <w:color w:val="222222"/>
        </w:rPr>
        <w:t>κάθε πολίτη</w:t>
      </w:r>
      <w:r>
        <w:rPr>
          <w:color w:val="222222"/>
        </w:rPr>
        <w:t xml:space="preserve">, </w:t>
      </w:r>
      <w:r>
        <w:rPr>
          <w:rStyle w:val="Hps"/>
          <w:color w:val="222222"/>
        </w:rPr>
        <w:t>βάσει των γενικών κανόνων περί ισότητας</w:t>
      </w:r>
      <w:r>
        <w:rPr>
          <w:color w:val="222222"/>
        </w:rPr>
        <w:t xml:space="preserve">, </w:t>
      </w:r>
      <w:r>
        <w:rPr>
          <w:rStyle w:val="Hps"/>
          <w:color w:val="222222"/>
        </w:rPr>
        <w:t>στις δημόσιες υπηρεσίες της</w:t>
      </w:r>
      <w:r>
        <w:rPr>
          <w:color w:val="222222"/>
        </w:rPr>
        <w:t xml:space="preserve"> </w:t>
      </w:r>
      <w:r>
        <w:rPr>
          <w:rStyle w:val="Hps"/>
          <w:color w:val="222222"/>
        </w:rPr>
        <w:t>χώρας του.</w:t>
      </w:r>
      <w:r>
        <w:rPr>
          <w:color w:val="222222"/>
        </w:rPr>
        <w:t xml:space="preserve"> </w:t>
      </w:r>
      <w:r>
        <w:rPr>
          <w:rStyle w:val="Hps"/>
          <w:color w:val="222222"/>
        </w:rPr>
        <w:t>Οι διατάξεις</w:t>
      </w:r>
      <w:r>
        <w:rPr>
          <w:color w:val="222222"/>
        </w:rPr>
        <w:t xml:space="preserve"> </w:t>
      </w:r>
      <w:r>
        <w:rPr>
          <w:rStyle w:val="Hps"/>
          <w:color w:val="222222"/>
        </w:rPr>
        <w:t>αυτού του άρθρου</w:t>
      </w:r>
      <w:r>
        <w:rPr>
          <w:color w:val="222222"/>
        </w:rPr>
        <w:t xml:space="preserve"> </w:t>
      </w:r>
      <w:r>
        <w:rPr>
          <w:rStyle w:val="Hps"/>
          <w:color w:val="222222"/>
        </w:rPr>
        <w:t>θα μπορούσαν να</w:t>
      </w:r>
      <w:r>
        <w:rPr>
          <w:color w:val="222222"/>
        </w:rPr>
        <w:t xml:space="preserve"> </w:t>
      </w:r>
      <w:r>
        <w:rPr>
          <w:rStyle w:val="Hps"/>
          <w:color w:val="222222"/>
        </w:rPr>
        <w:t>χρησιμεύσουν ως</w:t>
      </w:r>
      <w:r>
        <w:rPr>
          <w:color w:val="222222"/>
        </w:rPr>
        <w:t xml:space="preserve"> </w:t>
      </w:r>
      <w:r>
        <w:rPr>
          <w:rStyle w:val="Hps"/>
          <w:color w:val="222222"/>
        </w:rPr>
        <w:t>βάση</w:t>
      </w:r>
      <w:r>
        <w:rPr>
          <w:color w:val="222222"/>
        </w:rPr>
        <w:t xml:space="preserve"> </w:t>
      </w:r>
      <w:r>
        <w:rPr>
          <w:rStyle w:val="Hps"/>
          <w:color w:val="222222"/>
        </w:rPr>
        <w:t>για την ενσωμάτωση</w:t>
      </w:r>
      <w:r>
        <w:rPr>
          <w:color w:val="222222"/>
        </w:rPr>
        <w:t xml:space="preserve"> </w:t>
      </w:r>
      <w:r>
        <w:rPr>
          <w:rStyle w:val="Hps"/>
          <w:color w:val="222222"/>
        </w:rPr>
        <w:t>του δικαιώματος</w:t>
      </w:r>
      <w:r>
        <w:rPr>
          <w:color w:val="222222"/>
        </w:rPr>
        <w:t xml:space="preserve"> </w:t>
      </w:r>
      <w:r>
        <w:rPr>
          <w:rStyle w:val="Hps"/>
          <w:color w:val="222222"/>
        </w:rPr>
        <w:t>πρόσβασης</w:t>
      </w:r>
      <w:r>
        <w:rPr>
          <w:color w:val="222222"/>
        </w:rPr>
        <w:t xml:space="preserve"> </w:t>
      </w:r>
      <w:r>
        <w:rPr>
          <w:rStyle w:val="Hps"/>
          <w:color w:val="222222"/>
        </w:rPr>
        <w:t>στις</w:t>
      </w:r>
      <w:r>
        <w:rPr>
          <w:color w:val="222222"/>
        </w:rPr>
        <w:t xml:space="preserve"> </w:t>
      </w:r>
      <w:r>
        <w:rPr>
          <w:rStyle w:val="Hps"/>
          <w:color w:val="222222"/>
        </w:rPr>
        <w:t>βασικές</w:t>
      </w:r>
      <w:r>
        <w:rPr>
          <w:color w:val="222222"/>
        </w:rPr>
        <w:t xml:space="preserve"> </w:t>
      </w:r>
      <w:r>
        <w:rPr>
          <w:rStyle w:val="Hps"/>
          <w:color w:val="222222"/>
        </w:rPr>
        <w:t>Συνθήκες για τα ανθρώπινα</w:t>
      </w:r>
      <w:r>
        <w:rPr>
          <w:color w:val="222222"/>
        </w:rPr>
        <w:t xml:space="preserve"> </w:t>
      </w:r>
      <w:r>
        <w:rPr>
          <w:rStyle w:val="Hps"/>
          <w:color w:val="222222"/>
        </w:rPr>
        <w:t>δικαιώματα</w:t>
      </w:r>
      <w:r>
        <w:rPr>
          <w:color w:val="222222"/>
        </w:rPr>
        <w:t xml:space="preserve">. </w:t>
      </w:r>
      <w:r>
        <w:rPr>
          <w:rStyle w:val="Hps"/>
          <w:color w:val="222222"/>
        </w:rPr>
        <w:t>Τμήμα</w:t>
      </w:r>
      <w:r>
        <w:rPr>
          <w:color w:val="222222"/>
        </w:rPr>
        <w:t xml:space="preserve"> </w:t>
      </w:r>
      <w:r>
        <w:rPr>
          <w:rStyle w:val="Hps"/>
          <w:color w:val="222222"/>
        </w:rPr>
        <w:t>2 και</w:t>
      </w:r>
      <w:r>
        <w:rPr>
          <w:color w:val="222222"/>
        </w:rPr>
        <w:t xml:space="preserve"> </w:t>
      </w:r>
      <w:r>
        <w:rPr>
          <w:rStyle w:val="Hps"/>
          <w:color w:val="222222"/>
        </w:rPr>
        <w:t>3</w:t>
      </w:r>
      <w:r>
        <w:rPr>
          <w:rFonts w:cs="Arial" w:ascii="Arial" w:hAnsi="Arial"/>
          <w:color w:val="222222"/>
        </w:rPr>
        <w:t>.</w:t>
      </w:r>
    </w:p>
    <w:p>
      <w:pPr>
        <w:pStyle w:val="Footnote"/>
        <w:keepLines/>
        <w:spacing w:lineRule="auto" w:line="240" w:before="0" w:after="60"/>
        <w:ind w:left="720" w:hanging="720"/>
        <w:rPr/>
      </w:pPr>
      <w:r>
        <w:rPr>
          <w:rStyle w:val="Hps"/>
          <w:rFonts w:cs="Arial" w:ascii="Arial" w:hAnsi="Arial"/>
          <w:color w:val="222222"/>
        </w:rPr>
        <w:tab/>
      </w:r>
      <w:r>
        <w:rPr>
          <w:rStyle w:val="Hps"/>
          <w:color w:val="222222"/>
        </w:rPr>
        <w:t>Η</w:t>
      </w:r>
      <w:r>
        <w:rPr>
          <w:rStyle w:val="Hps"/>
          <w:rFonts w:cs="Arial" w:ascii="Arial" w:hAnsi="Arial"/>
          <w:color w:val="222222"/>
        </w:rPr>
        <w:t xml:space="preserve"> </w:t>
      </w:r>
      <w:r>
        <w:rPr/>
        <w:t xml:space="preserve">Διεθνής Σύμβαση για την κατάργηση κάθε μορφής φυλετικών διακρίσεων </w:t>
      </w:r>
      <w:r>
        <w:rPr>
          <w:rStyle w:val="Hps"/>
          <w:color w:val="222222"/>
        </w:rPr>
        <w:t>εγγυάται σε όλους</w:t>
      </w:r>
      <w:r>
        <w:rPr>
          <w:color w:val="222222"/>
        </w:rPr>
        <w:t xml:space="preserve"> </w:t>
      </w:r>
      <w:r>
        <w:rPr>
          <w:rStyle w:val="Hps"/>
          <w:color w:val="222222"/>
        </w:rPr>
        <w:t>το δικαίωμα</w:t>
      </w:r>
      <w:r>
        <w:rPr>
          <w:color w:val="222222"/>
        </w:rPr>
        <w:t xml:space="preserve">  </w:t>
      </w:r>
      <w:r>
        <w:rPr>
          <w:rStyle w:val="Hps"/>
          <w:color w:val="222222"/>
        </w:rPr>
        <w:t>πρόσβασης</w:t>
      </w:r>
      <w:r>
        <w:rPr>
          <w:color w:val="222222"/>
        </w:rPr>
        <w:t xml:space="preserve"> </w:t>
      </w:r>
      <w:r>
        <w:rPr>
          <w:rStyle w:val="Hps"/>
          <w:color w:val="222222"/>
        </w:rPr>
        <w:t>σε κάθε</w:t>
      </w:r>
      <w:r>
        <w:rPr>
          <w:color w:val="222222"/>
        </w:rPr>
        <w:t xml:space="preserve"> </w:t>
      </w:r>
      <w:r>
        <w:rPr>
          <w:rStyle w:val="Hps"/>
          <w:color w:val="222222"/>
        </w:rPr>
        <w:t>τόπο ή υπηρεσία που προορίζεται</w:t>
      </w:r>
      <w:r>
        <w:rPr>
          <w:color w:val="222222"/>
        </w:rPr>
        <w:t xml:space="preserve"> </w:t>
      </w:r>
      <w:r>
        <w:rPr>
          <w:rStyle w:val="Hps"/>
          <w:color w:val="222222"/>
        </w:rPr>
        <w:t>για χρήση από</w:t>
      </w:r>
      <w:r>
        <w:rPr>
          <w:color w:val="222222"/>
        </w:rPr>
        <w:t xml:space="preserve"> </w:t>
      </w:r>
      <w:r>
        <w:rPr>
          <w:rStyle w:val="Hps"/>
          <w:color w:val="222222"/>
        </w:rPr>
        <w:t>το ευρύ κοινό</w:t>
      </w:r>
      <w:r>
        <w:rPr>
          <w:color w:val="222222"/>
        </w:rPr>
        <w:t xml:space="preserve">, </w:t>
      </w:r>
      <w:r>
        <w:rPr>
          <w:rStyle w:val="Hps"/>
          <w:color w:val="222222"/>
        </w:rPr>
        <w:t>όπως οι μεταφορές, τα ξενοδοχεία</w:t>
      </w:r>
      <w:r>
        <w:rPr>
          <w:color w:val="222222"/>
        </w:rPr>
        <w:t xml:space="preserve">, τα </w:t>
      </w:r>
      <w:r>
        <w:rPr>
          <w:rStyle w:val="Hps"/>
          <w:color w:val="222222"/>
        </w:rPr>
        <w:t>εστιατόρια</w:t>
      </w:r>
      <w:r>
        <w:rPr>
          <w:color w:val="222222"/>
        </w:rPr>
        <w:t xml:space="preserve">, οι </w:t>
      </w:r>
      <w:r>
        <w:rPr>
          <w:rStyle w:val="Hps"/>
          <w:color w:val="222222"/>
        </w:rPr>
        <w:t>καφετέριες</w:t>
      </w:r>
      <w:r>
        <w:rPr>
          <w:color w:val="222222"/>
        </w:rPr>
        <w:t xml:space="preserve">, τα </w:t>
      </w:r>
      <w:r>
        <w:rPr>
          <w:rStyle w:val="Hps"/>
          <w:color w:val="222222"/>
        </w:rPr>
        <w:t>θέατρα</w:t>
      </w:r>
      <w:r>
        <w:rPr>
          <w:color w:val="222222"/>
        </w:rPr>
        <w:t xml:space="preserve"> </w:t>
      </w:r>
      <w:r>
        <w:rPr>
          <w:rStyle w:val="Hps"/>
          <w:color w:val="222222"/>
        </w:rPr>
        <w:t>και τα πάρκα</w:t>
      </w:r>
      <w:r>
        <w:rPr>
          <w:color w:val="222222"/>
        </w:rPr>
        <w:t xml:space="preserve"> </w:t>
      </w:r>
      <w:r>
        <w:rPr>
          <w:rStyle w:val="Hps"/>
          <w:color w:val="222222"/>
        </w:rPr>
        <w:t>(</w:t>
      </w:r>
      <w:r>
        <w:rPr>
          <w:color w:val="222222"/>
        </w:rPr>
        <w:t xml:space="preserve">ICERD, </w:t>
      </w:r>
      <w:r>
        <w:rPr>
          <w:rStyle w:val="Hps"/>
          <w:color w:val="222222"/>
        </w:rPr>
        <w:t>άρθρο</w:t>
      </w:r>
      <w:r>
        <w:rPr>
          <w:color w:val="222222"/>
        </w:rPr>
        <w:t xml:space="preserve"> </w:t>
      </w:r>
      <w:r>
        <w:rPr>
          <w:rStyle w:val="Hps"/>
          <w:color w:val="222222"/>
        </w:rPr>
        <w:t>5</w:t>
      </w:r>
      <w:r>
        <w:rPr>
          <w:color w:val="222222"/>
        </w:rPr>
        <w:t>, εδ. στ</w:t>
      </w:r>
      <w:r>
        <w:rPr>
          <w:rStyle w:val="Hps"/>
          <w:color w:val="222222"/>
        </w:rPr>
        <w:t>)</w:t>
      </w:r>
      <w:r>
        <w:rPr>
          <w:color w:val="222222"/>
        </w:rPr>
        <w:t xml:space="preserve">. </w:t>
      </w:r>
      <w:r>
        <w:rPr>
          <w:rStyle w:val="Hps"/>
          <w:color w:val="222222"/>
        </w:rPr>
        <w:t>Με αυτόν τον τρόπο, δημιουργήθηκε προηγούμενο</w:t>
      </w:r>
      <w:r>
        <w:rPr>
          <w:color w:val="222222"/>
        </w:rPr>
        <w:t xml:space="preserve"> θεώρησης </w:t>
      </w:r>
      <w:r>
        <w:rPr>
          <w:rStyle w:val="Hps"/>
          <w:color w:val="222222"/>
        </w:rPr>
        <w:t>του δικαιώματος πρόσβασης</w:t>
      </w:r>
      <w:r>
        <w:rPr>
          <w:color w:val="222222"/>
        </w:rPr>
        <w:t xml:space="preserve"> </w:t>
      </w:r>
      <w:r>
        <w:rPr>
          <w:rStyle w:val="Hps"/>
          <w:color w:val="222222"/>
        </w:rPr>
        <w:t>ως αυτοτελούς δικαιώματος</w:t>
      </w:r>
      <w:r>
        <w:rPr>
          <w:color w:val="222222"/>
        </w:rPr>
        <w:t xml:space="preserve"> </w:t>
      </w:r>
      <w:r>
        <w:rPr>
          <w:rStyle w:val="Hps"/>
          <w:color w:val="222222"/>
        </w:rPr>
        <w:t>στο διεθνές νομικό πλαίσιο για τα ανθρώπινα δικαιώματα</w:t>
      </w:r>
      <w:r>
        <w:rPr>
          <w:color w:val="222222"/>
        </w:rPr>
        <w:t xml:space="preserve">. </w:t>
      </w:r>
      <w:r>
        <w:rPr>
          <w:rStyle w:val="Hps"/>
          <w:color w:val="222222"/>
        </w:rPr>
        <w:t>(</w:t>
      </w:r>
      <w:r>
        <w:rPr>
          <w:color w:val="222222"/>
        </w:rPr>
        <w:t xml:space="preserve">Σχέδιο </w:t>
      </w:r>
      <w:r>
        <w:rPr>
          <w:rStyle w:val="Hps"/>
          <w:color w:val="222222"/>
        </w:rPr>
        <w:t>Γενικού Σχολίου</w:t>
      </w:r>
      <w:r>
        <w:rPr>
          <w:color w:val="222222"/>
        </w:rPr>
        <w:t xml:space="preserve"> </w:t>
      </w:r>
      <w:r>
        <w:rPr>
          <w:rStyle w:val="Hps"/>
          <w:color w:val="222222"/>
        </w:rPr>
        <w:t>για το άρθρο</w:t>
      </w:r>
      <w:r>
        <w:rPr>
          <w:color w:val="222222"/>
        </w:rPr>
        <w:t xml:space="preserve"> </w:t>
      </w:r>
      <w:r>
        <w:rPr>
          <w:rStyle w:val="Hps"/>
          <w:color w:val="222222"/>
        </w:rPr>
        <w:t>9</w:t>
      </w:r>
      <w:r>
        <w:rPr>
          <w:color w:val="222222"/>
        </w:rPr>
        <w:t xml:space="preserve"> </w:t>
      </w:r>
      <w:r>
        <w:rPr>
          <w:rStyle w:val="Hps"/>
          <w:color w:val="222222"/>
        </w:rPr>
        <w:t xml:space="preserve">– Επιτροπή </w:t>
      </w:r>
      <w:r>
        <w:rPr/>
        <w:t>ΣΗΕΔΑΑ</w:t>
      </w:r>
      <w:r>
        <w:rPr>
          <w:rStyle w:val="Hps"/>
          <w:color w:val="222222"/>
        </w:rPr>
        <w:t>)</w:t>
      </w:r>
      <w:r>
        <w:rPr>
          <w:rFonts w:cs="Arial" w:ascii="Arial" w:hAnsi="Arial"/>
          <w:color w:val="222222"/>
        </w:rPr>
        <w:t>.</w:t>
      </w:r>
    </w:p>
  </w:footnote>
  <w:footnote w:id="5">
    <w:p>
      <w:pPr>
        <w:pStyle w:val="Footnote"/>
        <w:keepLines/>
        <w:spacing w:lineRule="auto" w:line="240" w:before="0" w:after="60"/>
        <w:ind w:left="720" w:hanging="720"/>
        <w:rPr/>
      </w:pPr>
      <w:r>
        <w:rPr>
          <w:rStyle w:val="FootnoteCharacters"/>
        </w:rPr>
        <w:footnoteRef/>
      </w:r>
      <w:r>
        <w:rPr/>
        <w:tab/>
        <w:t xml:space="preserve"> </w:t>
      </w:r>
      <w:r>
        <w:rPr/>
        <w:tab/>
        <w:t>Όπως αυτή παρουσιάστηκε στο πρόγραμμα εργασιών της Ευρωπαϊκής Επιτροπής του 2012, σημείο 99.</w:t>
      </w:r>
    </w:p>
  </w:footnote>
  <w:footnote w:id="6">
    <w:p>
      <w:pPr>
        <w:pStyle w:val="Footnote"/>
        <w:keepLines/>
        <w:spacing w:lineRule="auto" w:line="240" w:before="0" w:after="60"/>
        <w:ind w:left="720" w:hanging="720"/>
        <w:rPr/>
      </w:pPr>
      <w:r>
        <w:rPr>
          <w:rStyle w:val="FootnoteCharacters"/>
        </w:rPr>
        <w:footnoteRef/>
      </w:r>
      <w:r>
        <w:rPr/>
        <w:tab/>
        <w:t xml:space="preserve"> </w:t>
      </w:r>
      <w:r>
        <w:rPr/>
        <w:tab/>
        <w:t>Η Επιτροπή για τα Δικαιώματα του Παιδιού υιοθέτησε το Γενικό Σχόλιο αριθ. 9 (2006) για τα δικαιώματα των παιδιών με αναπηρία. Η Επιτροπή για τα Δικαιώματα του Παιδιού επανέλαβε τη σημασία της προσβασιμότητας στο Γενικό Σχόλιο αριθ. 17 (2013)  σχετικά με το δικαίωμα του παιδιού σε ανάπαυση, αναψυχή, παιχνίδι, ψυχαγωγικές δραστηριότητες, πολιτιστική ζωή και τέχνες (άρθρο 31).</w:t>
      </w:r>
    </w:p>
  </w:footnote>
  <w:footnote w:id="7">
    <w:p>
      <w:pPr>
        <w:pStyle w:val="Footnote"/>
        <w:keepLines/>
        <w:spacing w:lineRule="auto" w:line="240" w:before="0" w:after="60"/>
        <w:ind w:left="720" w:hanging="720"/>
        <w:rPr/>
      </w:pPr>
      <w:r>
        <w:rPr>
          <w:rStyle w:val="FootnoteCharacters"/>
        </w:rPr>
        <w:footnoteRef/>
      </w:r>
      <w:r>
        <w:rPr/>
        <w:tab/>
        <w:t xml:space="preserve"> </w:t>
      </w:r>
      <w:r>
        <w:rPr/>
        <w:tab/>
        <w:t>http://inclusion-international.org/living-in-community/</w:t>
      </w:r>
    </w:p>
  </w:footnote>
  <w:footnote w:id="8">
    <w:p>
      <w:pPr>
        <w:pStyle w:val="Footnote"/>
        <w:keepLines/>
        <w:spacing w:lineRule="auto" w:line="240" w:before="0" w:after="60"/>
        <w:ind w:left="720" w:hanging="720"/>
        <w:rPr/>
      </w:pPr>
      <w:r>
        <w:rPr>
          <w:rStyle w:val="FootnoteCharacters"/>
        </w:rPr>
        <w:footnoteRef/>
      </w:r>
      <w:r>
        <w:rPr/>
        <w:tab/>
        <w:t xml:space="preserve"> </w:t>
      </w:r>
      <w:r>
        <w:rPr/>
        <w:tab/>
        <w:t>Η εκ θεμελίων οικοδόμηση ενός προσβάσιμου κτιρίου μπορεί να αυξήσει το συνολικό κόστος  κατασκευής έως και 0,5% (ή και καθόλου, σε πολλές περιπτώσεις), ενώ το κόστος των μετέπειτα προσαρμογών μπορεί να είναι υψηλότερο από το αρχικό ποσοστό. Η προσβασιμότητα στην πληροφόρηση και τις επικοινωνίες, συμπεριλαμβανομένων των ΤΠΕ, πρέπει επίσης να επιτυγχάνεται εξαρχής, επειδή οι ​​επακόλουθες προσαρμογές του Διαδικτύου και των ΤΠΕ μπορεί να αυξήσουν το κόστος. Συνεπώς, είναι πιο οικονομική η ενσωμάτωση υποχρεωτικών χαρακτηριστικών προσβασιμότητας των ΤΠΕ από τα πρώτα στάδια σχεδιασμού και  κατασκευής. (Σχέδιο Γενικού Σχολίου για το άρθρο 9 – επιτροπή ΣΗΕΔΑΑ). Η μέση διάρκεια ζωής ενός κτιρίου ή άλλης φυσικής υποδομής υπερβαίνει τα 50 έτη, ενώ αυτή της ψηφιακής υποδομής δεν υπερβαίνει τα 3-4 έτη. Επίσης, αξίζει να σημειωθεί ότι το κόστος κατασκευής είναι πολύ χαμηλότερο.</w:t>
      </w:r>
    </w:p>
  </w:footnote>
  <w:footnote w:id="9">
    <w:p>
      <w:pPr>
        <w:pStyle w:val="Footnote"/>
        <w:keepLines/>
        <w:spacing w:lineRule="auto" w:line="240" w:before="0" w:after="60"/>
        <w:ind w:left="720" w:hanging="720"/>
        <w:rPr/>
      </w:pPr>
      <w:r>
        <w:rPr>
          <w:rStyle w:val="FootnoteCharacters"/>
        </w:rPr>
        <w:footnoteRef/>
      </w:r>
      <w:r>
        <w:rPr/>
        <w:tab/>
        <w:t xml:space="preserve"> </w:t>
      </w:r>
      <w:r>
        <w:rPr/>
        <w:tab/>
        <w:t>Σχέδιο Γενικού Σχολίου για το άρθρο 9 – επιτροπή ΣΗΕΔΑΑ</w:t>
      </w:r>
    </w:p>
  </w:footnote>
  <w:footnote w:id="10">
    <w:p>
      <w:pPr>
        <w:pStyle w:val="Footnote"/>
        <w:keepLines/>
        <w:spacing w:lineRule="auto" w:line="240" w:before="0" w:after="60"/>
        <w:ind w:left="720" w:hanging="720"/>
        <w:rPr/>
      </w:pPr>
      <w:r>
        <w:rPr>
          <w:rStyle w:val="FootnoteCharacters"/>
        </w:rPr>
        <w:footnoteRef/>
      </w:r>
      <w:r>
        <w:rPr/>
        <w:tab/>
        <w:t xml:space="preserve"> </w:t>
      </w:r>
      <w:r>
        <w:rPr/>
        <w:tab/>
        <w:t>Χωρίς πρόσβαση σε μεταφορά στα σχολεία, χωρίς πρόσβαση στα σχολικά κτίρια, χωρίς πρόσβαση σε πληροφορίες και επικοινωνίες, τα άτομα με αναπηρίες δεν μπορούν να ασκήσουν το δικαίωμά τους στην εκπαίδευση (άρθρο 24 της ΣΗΕΔΑΑ). Συνεπώς, τα σχολεία πρέπει να είναι προσβάσιμα, όπως προβλέπεται ρητά στο άρθρο 9 (1) (α) της Σύμβασης. Όμως, η όλη διαδικασία της εκπαίδευσης πρέπει να είναι προσιτή χωρίς αποκλεισμούς,  όχι μόνο τα κτίρια αλλά και όλες τις πληροφορίες και οι επικοινωνίες, οι υπηρεσίες στήριξης και οι εύλογες προσαρμογές στα σχολεία (Σχέδιο Γενικού Σχολίου για το άρθρο 9 – Επιτροπή ΣΗΕΔΑΑ).</w:t>
      </w:r>
    </w:p>
  </w:footnote>
  <w:footnote w:id="11">
    <w:p>
      <w:pPr>
        <w:pStyle w:val="Footnote"/>
        <w:rPr/>
      </w:pPr>
      <w:r>
        <w:rPr>
          <w:rStyle w:val="FootnoteCharacters"/>
        </w:rPr>
        <w:footnoteRef/>
      </w:r>
      <w:r>
        <w:rPr/>
        <w:tab/>
        <w:t xml:space="preserve"> </w:t>
      </w:r>
      <w:r>
        <w:rPr/>
        <w:tab/>
        <w:t xml:space="preserve">Το άρθρο 30 της ΣΗΕΔΑΑ ορίζει ότι τα συμβαλλόμενα κράτη αναγνωρίζουν το δικαίωμα των ατόμων με αναπηρίες να συμμετέχουν σε ισότιμη βάση με τα άλλα άτομα στην πολιτιστική ζωή και λαμβάνουν όλα τα κατάλληλα μέτρα για να εξασφαλίσουν ότι τα άτομα με αναπηρία: </w:t>
      </w:r>
    </w:p>
    <w:p>
      <w:pPr>
        <w:pStyle w:val="Footnote"/>
        <w:rPr/>
      </w:pPr>
      <w:r>
        <w:rPr/>
        <w:tab/>
        <w:t>(α) απολαμβάνουν πρόσβαση σε πολιτιστικό υλικό σε προσιτή μορφή,</w:t>
      </w:r>
    </w:p>
    <w:p>
      <w:pPr>
        <w:pStyle w:val="Footnote"/>
        <w:rPr/>
      </w:pPr>
      <w:r>
        <w:rPr/>
        <w:tab/>
        <w:t>(β) απολαμβάνουν πρόσβαση σε τηλεοπτικά προγράμματα, ταινίες, θεατρικές παραστάσεις και άλλες πολιτιστικές δραστηριότητες, σε προσιτές μορφές,</w:t>
      </w:r>
    </w:p>
    <w:p>
      <w:pPr>
        <w:pStyle w:val="Footnote"/>
        <w:rPr/>
      </w:pPr>
      <w:r>
        <w:rPr/>
        <w:tab/>
        <w:t>(γ) απολαμβάνουν πρόσβαση σε χώρους πολιτιστικών εκδηλώσεων ή σε υπηρεσίες, όπως θέατρα, μουσεία, κινηματογράφοι, βιβλιοθήκες και υπηρεσίες τουρισμού και, στο μέτρο του δυνατού, έχουν πρόσβαση σε μνημεία και σε χώρους εθνικής πολιτιστικής σημασίας.</w:t>
      </w:r>
    </w:p>
    <w:p>
      <w:pPr>
        <w:pStyle w:val="Footnote"/>
        <w:rPr/>
      </w:pPr>
      <w:r>
        <w:rPr/>
        <w:tab/>
        <w:t>Η παροχή πρόσβασης σε πολιτιστικά και ιστορικά μνημεία που θεωρούνται πολιτιστική κληρονομιά μπορεί πράγματι να αποτελεί πρόκληση σε ορισμένες περιπτώσεις. Ωστόσο, τα συμβαλλόμενα κράτη έχουν την υποχρέωση να προσπαθούν να παρέχουν πρόσβαση σε αυτές τις τοποθεσίες, στο μέτρο του δυνατού. Πολλά μνημεία και χώροι εθνικής πολιτιστικής σημασίας έχουν γίνει προσβάσιμοι κατά τρόπο που να διατηρείται η πολιτιστική και ιστορική ταυτότητα και η μοναδικότητά τους.  (Σχέδιο Γενικού Σχολίου για το άρθρο 9 - Επιτροπή ΣΗΕΔΑΑ).</w:t>
      </w:r>
    </w:p>
    <w:p>
      <w:pPr>
        <w:pStyle w:val="Footnote"/>
        <w:keepLines/>
        <w:spacing w:lineRule="auto" w:line="240" w:before="0" w:after="60"/>
        <w:ind w:left="720" w:hanging="720"/>
        <w:rPr/>
      </w:pPr>
      <w:r>
        <w:rPr/>
        <w:tab/>
        <w:t>Η διεθνής Συνθήκη του Παγκόσμιου Οργανισμού Διανοητικής Ιδιοκτησίας (ΠΟΔΙ) για τα δικαιώματα του δημιουργού (WCT [WIPO Copyright Treaty]) με στόχο τη διευκόλυνση της πρόσβασης σε εκδόσεις, η οποία υιοθετήθηκε τον Ιούνιο του 2013, θα διασφαλίσει την πρόσβαση σε πολιτιστικό υλικό χωρίς αδικαιολόγητους ή μεροληπτικούς φραγμούς στα άτομα με αναπηρίες, ιδιαίτερα  εκείνα που αντιμετωπίζουν προβλήματα πρόσβασης σε παραδοσιακό έντυπο υλικό.</w:t>
      </w:r>
    </w:p>
  </w:footnote>
  <w:footnote w:id="12">
    <w:p>
      <w:pPr>
        <w:pStyle w:val="Footnote"/>
        <w:keepLines/>
        <w:spacing w:lineRule="auto" w:line="240" w:before="0" w:after="60"/>
        <w:ind w:left="720" w:hanging="720"/>
        <w:rPr/>
      </w:pPr>
      <w:r>
        <w:rPr>
          <w:rStyle w:val="FootnoteCharacters"/>
        </w:rPr>
        <w:footnoteRef/>
      </w:r>
      <w:hyperlink r:id="rId2">
        <w:r>
          <w:rPr>
            <w:rStyle w:val="InternetLink"/>
          </w:rPr>
          <w:tab/>
          <w:t>OJ C 271, 19.9.2013, p. 116-12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l-GR" w:bidi="el-GR"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Symbol" w:hAnsi="Symbol" w:cs="Symbol"/>
      <w:b w:val="false"/>
      <w:i w:val="false"/>
      <w:sz w:val="22"/>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sz w:val="24"/>
      <w:vertAlign w:val="superscript"/>
    </w:rPr>
  </w:style>
  <w:style w:type="character" w:styleId="FootnoteTextChar">
    <w:name w:val="Footnote Text Char"/>
    <w:qFormat/>
    <w:rPr>
      <w:sz w:val="16"/>
      <w:szCs w:val="22"/>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Revision">
    <w:name w:val="Revision"/>
    <w:qFormat/>
    <w:pPr>
      <w:widowControl/>
      <w:bidi w:val="0"/>
    </w:pPr>
    <w:rPr>
      <w:rFonts w:ascii="Times New Roman" w:hAnsi="Times New Roman" w:eastAsia="Times New Roman" w:cs="Times New Roman"/>
      <w:color w:val="auto"/>
      <w:sz w:val="22"/>
      <w:szCs w:val="20"/>
      <w:lang w:val="el-GR" w:bidi="el-GR"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3:271:SOM:EL:HTML" TargetMode="External"/><Relationship Id="rId2" Type="http://schemas.openxmlformats.org/officeDocument/2006/relationships/hyperlink" Target="http://eur-lex.europa.eu/LexUriServ/LexUriServ.do?uri=OJ:C:2013:271:SOM:EL:HTML" TargetMode="Externa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3:00Z</dcterms:created>
  <dc:creator/>
  <dc:description>Eisigitís: VARDAKASTANIS
Glóssa prototypou: EN
Hmerominía tou eggráfou: 24/01/2014
Hmerominía tis synedríasis: 
Exoteriká éggrafa: -
Armódios ypállilos: Popescu Andrei, tiléfono: + 2 546 9186
Perílipsi:</dc:description>
  <cp:keywords>CES3000-2013_00_00_TRA_AC_EL</cp:keywords>
  <dc:language>en-US</dc:language>
  <cp:lastModifiedBy>Irene Leontidou</cp:lastModifiedBy>
  <cp:lastPrinted>2013-11-12T15:00:00Z</cp:lastPrinted>
  <dcterms:modified xsi:type="dcterms:W3CDTF">2014-01-24T14:05:00Z</dcterms:modified>
  <cp:revision>4</cp:revision>
  <dc:subject>GNOMODOTHSH THS OKE</dc:subject>
  <dc:title>Η προσβασιμότητα ως ανθρώπινο δικαίωμα των ατόμων με αναπηρίες(γνωμοδότηση πρωτοβουλ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4-01-21T13:00:00Z</vt:lpwstr>
  </property>
  <property fmtid="{D5CDD505-2E9C-101B-9397-08002B2CF9AE}" pid="3" name="AdoptionDateAsText">
    <vt:lpwstr>21/01/2014 00:00:00</vt:lpwstr>
  </property>
  <property fmtid="{D5CDD505-2E9C-101B-9397-08002B2CF9AE}" pid="4" name="Also preformatted by">
    <vt:lpwstr/>
  </property>
  <property fmtid="{D5CDD505-2E9C-101B-9397-08002B2CF9AE}" pid="5" name="AvailableTranslations">
    <vt:lpwstr>35;#PL|1e03da61-4678-4e07-b136-b5024ca9197b;#33;#BG|1a1b3951-7821-4e6a-85f5-5673fc08bd2c;#38;#LT|a7ff5ce7-6123-4f68-865a-a57c31810414;#28;#RO|feb747a2-64cd-4299-af12-4833ddc30497;#69;#HR|2f555653-ed1a-4fe6-8362-9082d95989e5;#37;#CS|72f9705b-0217-4fd3-bea2</vt:lpwstr>
  </property>
  <property fmtid="{D5CDD505-2E9C-101B-9397-08002B2CF9AE}" pid="6" name="AvailableTranslations_0">
    <vt:lpwstr>PL|1e03da61-4678-4e07-b136-b5024ca9197b;BG|1a1b3951-7821-4e6a-85f5-5673fc08bd2c;LT|a7ff5ce7-6123-4f68-865a-a57c31810414;RO|feb747a2-64cd-4299-af12-4833ddc30497;HR|2f555653-ed1a-4fe6-8362-9082d95989e5;CS|72f9705b-0217-4fd3-bea2-cbc7ed80e26e;PT|50ccc04a-ead</vt:lpwstr>
  </property>
  <property fmtid="{D5CDD505-2E9C-101B-9397-08002B2CF9AE}" pid="7" name="Committee">
    <vt:lpwstr>EESC</vt:lpwstr>
  </property>
  <property fmtid="{D5CDD505-2E9C-101B-9397-08002B2CF9AE}" pid="8" name="Confidentiality">
    <vt:lpwstr>6;#Unrestricted|826e22d7-d029-4ec0-a450-0c28ff673572</vt:lpwstr>
  </property>
  <property fmtid="{D5CDD505-2E9C-101B-9397-08002B2CF9AE}" pid="9" name="ConfidentialityAsText">
    <vt:lpwstr>Unrestricted</vt:lpwstr>
  </property>
  <property fmtid="{D5CDD505-2E9C-101B-9397-08002B2CF9AE}" pid="10" name="Confidentiality_0">
    <vt:lpwstr>Unrestricted|826e22d7-d029-4ec0-a450-0c28ff673572</vt:lpwstr>
  </property>
  <property fmtid="{D5CDD505-2E9C-101B-9397-08002B2CF9AE}" pid="11" name="ContentType">
    <vt:lpwstr>Document</vt:lpwstr>
  </property>
  <property fmtid="{D5CDD505-2E9C-101B-9397-08002B2CF9AE}" pid="12" name="ContentTypeId">
    <vt:lpwstr>0x010100EA97B91038054C99906057A708A1480A</vt:lpwstr>
  </property>
  <property fmtid="{D5CDD505-2E9C-101B-9397-08002B2CF9AE}" pid="13" name="Document type">
    <vt:lpwstr/>
  </property>
  <property fmtid="{D5CDD505-2E9C-101B-9397-08002B2CF9AE}" pid="14" name="DocumentLanguage">
    <vt:lpwstr>53;#EL|6d4f4d51-af9b-4650-94b4-4276bee85c91</vt:lpwstr>
  </property>
  <property fmtid="{D5CDD505-2E9C-101B-9397-08002B2CF9AE}" pid="15" name="DocumentLanguageAsText">
    <vt:lpwstr>EL</vt:lpwstr>
  </property>
  <property fmtid="{D5CDD505-2E9C-101B-9397-08002B2CF9AE}" pid="16" name="DocumentLanguage_0">
    <vt:lpwstr>EL|6d4f4d51-af9b-4650-94b4-4276bee85c91</vt:lpwstr>
  </property>
  <property fmtid="{D5CDD505-2E9C-101B-9397-08002B2CF9AE}" pid="17" name="DocumentNumber">
    <vt:lpwstr>3000</vt:lpwstr>
  </property>
  <property fmtid="{D5CDD505-2E9C-101B-9397-08002B2CF9AE}" pid="18" name="DocumentNumberAsText">
    <vt:lpwstr>3000</vt:lpwstr>
  </property>
  <property fmtid="{D5CDD505-2E9C-101B-9397-08002B2CF9AE}" pid="19" name="DocumentPart">
    <vt:lpwstr>0</vt:lpwstr>
  </property>
  <property fmtid="{D5CDD505-2E9C-101B-9397-08002B2CF9AE}" pid="20" name="DocumentPartAsText">
    <vt:lpwstr>0</vt:lpwstr>
  </property>
  <property fmtid="{D5CDD505-2E9C-101B-9397-08002B2CF9AE}" pid="21" name="DocumentSource">
    <vt:lpwstr>1;#EESC|422833ec-8d7e-4e65-8e4e-8bed07ffb729</vt:lpwstr>
  </property>
  <property fmtid="{D5CDD505-2E9C-101B-9397-08002B2CF9AE}" pid="22" name="DocumentSourceAsText">
    <vt:lpwstr>CES</vt:lpwstr>
  </property>
  <property fmtid="{D5CDD505-2E9C-101B-9397-08002B2CF9AE}" pid="23" name="DocumentSource_0">
    <vt:lpwstr>EESC|422833ec-8d7e-4e65-8e4e-8bed07ffb729</vt:lpwstr>
  </property>
  <property fmtid="{D5CDD505-2E9C-101B-9397-08002B2CF9AE}" pid="24" name="DocumentStatus">
    <vt:lpwstr>2;#TRA|150d2a88-1431-44e6-a8ca-0bb753ab8672</vt:lpwstr>
  </property>
  <property fmtid="{D5CDD505-2E9C-101B-9397-08002B2CF9AE}" pid="25" name="DocumentStatusAsText">
    <vt:lpwstr>TRA</vt:lpwstr>
  </property>
  <property fmtid="{D5CDD505-2E9C-101B-9397-08002B2CF9AE}" pid="26" name="DocumentStatus_0">
    <vt:lpwstr>TRA|150d2a88-1431-44e6-a8ca-0bb753ab8672</vt:lpwstr>
  </property>
  <property fmtid="{D5CDD505-2E9C-101B-9397-08002B2CF9AE}" pid="27" name="DocumentType">
    <vt:lpwstr>49;#AC|a4cc1d15-fb08-4679-ad46-e4e0cba5fe92</vt:lpwstr>
  </property>
  <property fmtid="{D5CDD505-2E9C-101B-9397-08002B2CF9AE}" pid="28" name="DocumentTypeAsText">
    <vt:lpwstr>AC</vt:lpwstr>
  </property>
  <property fmtid="{D5CDD505-2E9C-101B-9397-08002B2CF9AE}" pid="29" name="DocumentType_0">
    <vt:lpwstr>AC|a4cc1d15-fb08-4679-ad46-e4e0cba5fe92</vt:lpwstr>
  </property>
  <property fmtid="{D5CDD505-2E9C-101B-9397-08002B2CF9AE}" pid="30" name="DocumentVersion">
    <vt:lpwstr>0</vt:lpwstr>
  </property>
  <property fmtid="{D5CDD505-2E9C-101B-9397-08002B2CF9AE}" pid="31" name="DocumentVersionAsText">
    <vt:lpwstr>0</vt:lpwstr>
  </property>
  <property fmtid="{D5CDD505-2E9C-101B-9397-08002B2CF9AE}" pid="32" name="DocumentYear">
    <vt:lpwstr>2013</vt:lpwstr>
  </property>
  <property fmtid="{D5CDD505-2E9C-101B-9397-08002B2CF9AE}" pid="33" name="DocumentYearAsText">
    <vt:lpwstr>2013</vt:lpwstr>
  </property>
  <property fmtid="{D5CDD505-2E9C-101B-9397-08002B2CF9AE}" pid="34" name="DossierName">
    <vt:lpwstr>48;#TEN|5e12260d-3aca-41f8-baf2-ad3d18475f10</vt:lpwstr>
  </property>
  <property fmtid="{D5CDD505-2E9C-101B-9397-08002B2CF9AE}" pid="35" name="DossierNameAsText">
    <vt:lpwstr>TEN</vt:lpwstr>
  </property>
  <property fmtid="{D5CDD505-2E9C-101B-9397-08002B2CF9AE}" pid="36" name="DossierName_0">
    <vt:lpwstr>TEN|5e12260d-3aca-41f8-baf2-ad3d18475f10</vt:lpwstr>
  </property>
  <property fmtid="{D5CDD505-2E9C-101B-9397-08002B2CF9AE}" pid="37" name="DossierNumber">
    <vt:lpwstr>515</vt:lpwstr>
  </property>
  <property fmtid="{D5CDD505-2E9C-101B-9397-08002B2CF9AE}" pid="38" name="DossierNumberAsText">
    <vt:lpwstr>515</vt:lpwstr>
  </property>
  <property fmtid="{D5CDD505-2E9C-101B-9397-08002B2CF9AE}" pid="39" name="Feedback Cc:">
    <vt:lpwstr/>
  </property>
  <property fmtid="{D5CDD505-2E9C-101B-9397-08002B2CF9AE}" pid="40" name="Feedback To:">
    <vt:lpwstr/>
  </property>
  <property fmtid="{D5CDD505-2E9C-101B-9397-08002B2CF9AE}" pid="41" name="Feedback To: copy">
    <vt:lpwstr>Spunde Baiba</vt:lpwstr>
  </property>
  <property fmtid="{D5CDD505-2E9C-101B-9397-08002B2CF9AE}" pid="42" name="Fiche">
    <vt:lpwstr>f-11959</vt:lpwstr>
  </property>
  <property fmtid="{D5CDD505-2E9C-101B-9397-08002B2CF9AE}" pid="43" name="FicheNumber">
    <vt:lpwstr>10450</vt:lpwstr>
  </property>
  <property fmtid="{D5CDD505-2E9C-101B-9397-08002B2CF9AE}" pid="44" name="FicheNumberAsText">
    <vt:lpwstr>10450</vt:lpwstr>
  </property>
  <property fmtid="{D5CDD505-2E9C-101B-9397-08002B2CF9AE}" pid="45" name="FicheYear">
    <vt:lpwstr>2013</vt:lpwstr>
  </property>
  <property fmtid="{D5CDD505-2E9C-101B-9397-08002B2CF9AE}" pid="46" name="FicheYearAsText">
    <vt:lpwstr>2013</vt:lpwstr>
  </property>
  <property fmtid="{D5CDD505-2E9C-101B-9397-08002B2CF9AE}" pid="47" name="Langue">
    <vt:lpwstr>EN</vt:lpwstr>
  </property>
  <property fmtid="{D5CDD505-2E9C-101B-9397-08002B2CF9AE}" pid="48" name="MeetingDateAsText">
    <vt:lpwstr/>
  </property>
  <property fmtid="{D5CDD505-2E9C-101B-9397-08002B2CF9AE}" pid="49" name="OriginalLanguage">
    <vt:lpwstr>5;#EN|f2175f21-25d7-44a3-96da-d6a61b075e1b</vt:lpwstr>
  </property>
  <property fmtid="{D5CDD505-2E9C-101B-9397-08002B2CF9AE}" pid="50" name="OriginalLanguageAsText">
    <vt:lpwstr>EN</vt:lpwstr>
  </property>
  <property fmtid="{D5CDD505-2E9C-101B-9397-08002B2CF9AE}" pid="51" name="OriginalLanguage_0">
    <vt:lpwstr>EN|f2175f21-25d7-44a3-96da-d6a61b075e1b</vt:lpwstr>
  </property>
  <property fmtid="{D5CDD505-2E9C-101B-9397-08002B2CF9AE}" pid="52" name="Performatted by">
    <vt:lpwstr/>
  </property>
  <property fmtid="{D5CDD505-2E9C-101B-9397-08002B2CF9AE}" pid="53" name="Priority">
    <vt:lpwstr>normal</vt:lpwstr>
  </property>
  <property fmtid="{D5CDD505-2E9C-101B-9397-08002B2CF9AE}" pid="54" name="Procedure">
    <vt:lpwstr/>
  </property>
  <property fmtid="{D5CDD505-2E9C-101B-9397-08002B2CF9AE}" pid="55" name="ProcedureAsText">
    <vt:lpwstr/>
  </property>
  <property fmtid="{D5CDD505-2E9C-101B-9397-08002B2CF9AE}" pid="56" name="ProductionDate">
    <vt:lpwstr>2014-01-24T13:00:00Z</vt:lpwstr>
  </property>
  <property fmtid="{D5CDD505-2E9C-101B-9397-08002B2CF9AE}" pid="57" name="ProductionDateAsText">
    <vt:lpwstr>24/01/2014 00:00:00</vt:lpwstr>
  </property>
  <property fmtid="{D5CDD505-2E9C-101B-9397-08002B2CF9AE}" pid="58" name="Questions/Problems">
    <vt:lpwstr/>
  </property>
  <property fmtid="{D5CDD505-2E9C-101B-9397-08002B2CF9AE}" pid="59" name="Rapporteur">
    <vt:lpwstr>VARDAKASTANIS</vt:lpwstr>
  </property>
  <property fmtid="{D5CDD505-2E9C-101B-9397-08002B2CF9AE}" pid="60" name="RapporteurAsText">
    <vt:lpwstr>VARDAKASTANIS</vt:lpwstr>
  </property>
  <property fmtid="{D5CDD505-2E9C-101B-9397-08002B2CF9AE}" pid="61" name="RequestingService">
    <vt:lpwstr>Unité TEN</vt:lpwstr>
  </property>
  <property fmtid="{D5CDD505-2E9C-101B-9397-08002B2CF9AE}" pid="62" name="RequestingServiceAsText">
    <vt:lpwstr>Unité TEN</vt:lpwstr>
  </property>
  <property fmtid="{D5CDD505-2E9C-101B-9397-08002B2CF9AE}" pid="63" name="SecurityGroupsAsXml">
    <vt:lpwstr/>
  </property>
  <property fmtid="{D5CDD505-2E9C-101B-9397-08002B2CF9AE}" pid="64" name="Solutions/Remarks">
    <vt:lpwstr/>
  </property>
  <property fmtid="{D5CDD505-2E9C-101B-9397-08002B2CF9AE}" pid="65" name="Stamp">
    <vt:lpwstr>1. APA format checked on 16/09/2013 10:07:47 by EN unit</vt:lpwstr>
  </property>
  <property fmtid="{D5CDD505-2E9C-101B-9397-08002B2CF9AE}" pid="66" name="Status">
    <vt:lpwstr>to be uploaded in Ariane</vt:lpwstr>
  </property>
  <property fmtid="{D5CDD505-2E9C-101B-9397-08002B2CF9AE}" pid="67" name="StyleCheckSum">
    <vt:lpwstr>24036_C10120_P144_L29</vt:lpwstr>
  </property>
  <property fmtid="{D5CDD505-2E9C-101B-9397-08002B2CF9AE}" pid="68" name="TaxCatchAll">
    <vt:lpwstr>39;#ET|ff6c3f4c-b02c-4c3c-ab07-2c37995a7a0a;#38;#LT|a7ff5ce7-6123-4f68-865a-a57c31810414;#37;#CS|72f9705b-0217-4fd3-bea2-cbc7ed80e26e;#35;#PL|1e03da61-4678-4e07-b136-b5024ca9197b;#34;#LV|46f7e311-5d9f-4663-b433-18aeccb7ace7;#33;#BG|1a1b3951-7821-4e6a-85f5</vt:lpwstr>
  </property>
  <property fmtid="{D5CDD505-2E9C-101B-9397-08002B2CF9AE}" pid="69" name="WorkflowChangePath">
    <vt:lpwstr>970329fe-11ee-4d86-b396-503a4c5ae6dc,2;970329fe-11ee-4d86-b396-503a4c5ae6dc,2;970329fe-11ee-4d86-b396-503a4c5ae6dc,2;970329fe-11ee-4d86-b396-503a4c5ae6dc,2;970329fe-11ee-4d86-b396-503a4c5ae6dc,2;970329fe-11ee-4d86-b396-503a4c5ae6dc,2;970329fe-11ee-4d86-b3</vt:lpwstr>
  </property>
  <property fmtid="{D5CDD505-2E9C-101B-9397-08002B2CF9AE}" pid="70" name="_dlc_DocId">
    <vt:lpwstr>F3FNJZH7TJFD-8-9748</vt:lpwstr>
  </property>
  <property fmtid="{D5CDD505-2E9C-101B-9397-08002B2CF9AE}" pid="71" name="_dlc_DocIdItemGuid">
    <vt:lpwstr>0da66f85-736f-4839-aeee-8cb1ee953ef4</vt:lpwstr>
  </property>
  <property fmtid="{D5CDD505-2E9C-101B-9397-08002B2CF9AE}" pid="72" name="_dlc_DocIdUrl">
    <vt:lpwstr>http://dm/eesc/2013/_layouts/DocIdRedir.aspx?ID=F3FNJZH7TJFD-8-9748, F3FNJZH7TJFD-8-9748</vt:lpwstr>
  </property>
  <property fmtid="{D5CDD505-2E9C-101B-9397-08002B2CF9AE}" pid="73" name="display_urn:schemas-microsoft-com:office:office#Feedback_x0020_Cc_x005F_x003a_">
    <vt:lpwstr>Quental Nuno</vt:lpwstr>
  </property>
  <property fmtid="{D5CDD505-2E9C-101B-9397-08002B2CF9AE}" pid="74" name="display_urn:schemas-microsoft-com:office:office#Feedback_x0020_To_x005F_x003a_">
    <vt:lpwstr>Spunde Baiba</vt:lpwstr>
  </property>
  <property fmtid="{D5CDD505-2E9C-101B-9397-08002B2CF9AE}" pid="75" name="display_urn:schemas-microsoft-com:office:office#Performatted_x0020_by">
    <vt:lpwstr>Sexton Hayden Susan</vt:lpwstr>
  </property>
</Properties>
</file>